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ärkning av saltinnehåll i livsmedel.</w:t>
      </w:r>
      <w:r>
        <w:rPr>
          <w:vanish/>
          <w:highlight w:val="yellow"/>
        </w:rPr>
        <w:t>&gt;&gt;</w:t>
      </w:r>
    </w:p>
    <w:p>
      <w:pPr>
        <w:pStyle w:val="Heading1"/>
        <w:rPr/>
      </w:pPr>
      <w:r>
        <w:rPr/>
        <w:t>Motivering</w:t>
      </w:r>
    </w:p>
    <w:p>
      <w:pPr>
        <w:pStyle w:val="Normal"/>
        <w:rPr/>
      </w:pPr>
      <w:r>
        <w:rPr/>
        <w:t>Tusentals liv skulle kunna räddas varje år i Sverige om intaget av salt kunde minskas. En minskning av saltintaget skulle leda till lägre blodtryck och därmed en minskad risk för hjärtsjukdomar eller slaganfall. En nyligen genomförd genomgripande studie av internationell forskning visar nu tydligt på sambandet.</w:t>
      </w:r>
    </w:p>
    <w:p>
      <w:pPr>
        <w:pStyle w:val="Normaltindrag"/>
        <w:rPr/>
      </w:pPr>
      <w:r>
        <w:rPr/>
        <w:t>Livsmedelsverket rekommenderar fem–sex gram i saltintag per dag, men enligt beräkningar få vi idag i oss två–tre gånger så mycket, varav en stor del från färdiglagad mat samt bröd, ost och charkuterier. Det är ingen överdrift att kalla det svenska folket för ”saltförgiftat”.</w:t>
      </w:r>
    </w:p>
    <w:p>
      <w:pPr>
        <w:pStyle w:val="Normaltindrag"/>
        <w:rPr/>
      </w:pPr>
      <w:r>
        <w:rPr/>
        <w:t>Enligt nuvarande märkningsregler behöver producenterna inte ange mängden salt på förpackningen. Detta är en regel som gäller i hela EU. Ett undantag är Finland, där man sedan 1994 har särskilda märkningsregler för salt. Sedan den märkningen infördes har saltintaget i det närmaste halverats, och det har haft en dramatisk effekt på den finländska folkhälsan med färre fall av högt blodtryck och därtill hörande sjukdomar. För att underlätta för svenska konsumenter att själva kunna välja livsmedel utifrån ett hälsoperspektiv är en märkning av livsmedel med avseende på saltinnehåll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lt i m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0:00Z</dcterms:created>
  <dc:creator>Daniel Sjöberg</dc:creator>
  <dc:description>TKG-ktrl, MSMQ4mb, PersReg-Distribution mm</dc:description>
  <cp:keywords>Motion2000 070924 1400 v4.92c</cp:keywords>
  <dc:language>en-US</dc:language>
  <cp:lastModifiedBy>dockonvert</cp:lastModifiedBy>
  <cp:lastPrinted>2007-11-12T14:59:00Z</cp:lastPrinted>
  <dcterms:modified xsi:type="dcterms:W3CDTF">2007-11-12T14:00:00Z</dcterms:modified>
  <cp:revision>2</cp:revision>
  <dc:subject>Salt i maten</dc:subject>
  <dc:title>fp1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4140627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942F05E-5C8E-45F9-A99A-28EAB6B5FD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58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MJ316</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58</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Salt i maten</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alt i ma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580069</vt:lpwstr>
  </property>
  <property fmtid="{D5CDD505-2E9C-101B-9397-08002B2CF9AE}" pid="50" name="nummer">
    <vt:lpwstr>316</vt:lpwstr>
  </property>
  <property fmtid="{D5CDD505-2E9C-101B-9397-08002B2CF9AE}" pid="51" name="partibeteckning">
    <vt:lpwstr>fp</vt:lpwstr>
  </property>
  <property fmtid="{D5CDD505-2E9C-101B-9397-08002B2CF9AE}" pid="52" name="skuggnummer">
    <vt:lpwstr>1413</vt:lpwstr>
  </property>
  <property fmtid="{D5CDD505-2E9C-101B-9397-08002B2CF9AE}" pid="53" name="urixGuid">
    <vt:lpwstr>{2F239FEB-487C-486C-B16D-BE53B8B38856}</vt:lpwstr>
  </property>
  <property fmtid="{D5CDD505-2E9C-101B-9397-08002B2CF9AE}" pid="54" name="urixOrigin">
    <vt:lpwstr>071112 14:59:46.65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