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7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5/16:CU1 Utgiftsområde 18 Samhällsplanering, bostadsförsörjning och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77 till Utbildningsdepartementet</w:t>
      </w:r>
    </w:p>
    <w:p>
      <w:pPr>
        <w:pStyle w:val="Footnote"/>
        <w:rPr/>
      </w:pPr>
      <w:r>
        <w:rPr/>
        <w:t>Riksdagsskrivelse 2015/16:78 till Miljö- och energidepartementet</w:t>
      </w:r>
    </w:p>
    <w:p>
      <w:pPr>
        <w:pStyle w:val="Footnote"/>
        <w:rPr/>
      </w:pPr>
      <w:r>
        <w:rPr/>
        <w:t>Riksdagsskrivelse 2015/16:79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qFormat/>
    <w:rsid w:val="008d0c50"/>
    <w:rPr/>
  </w:style>
  <w:style w:type="character" w:styleId="FootnoteCharacters">
    <w:name w:val="Footnote Characters"/>
    <w:basedOn w:val="DefaultParagraphFont"/>
    <w:semiHidden/>
    <w:unhideWhenUsed/>
    <w:qFormat/>
    <w:rsid w:val="008d0c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unhideWhenUsed/>
    <w:rsid w:val="008d0c5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27</Characters>
  <CharactersWithSpaces>35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2:00Z</dcterms:created>
  <dc:creator>Frans Alyhr</dc:creator>
  <dc:description>Version 4.33</dc:description>
  <dc:language>en-US</dc:language>
  <cp:lastModifiedBy>Frans Alyhr</cp:lastModifiedBy>
  <dcterms:modified xsi:type="dcterms:W3CDTF">2015-12-09T11:4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9</vt:lpwstr>
  </property>
  <property fmtid="{D5CDD505-2E9C-101B-9397-08002B2CF9AE}" pid="3" name="DatumIText">
    <vt:lpwstr>den 9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76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18 Samhällsplanering, bostadsförsörjning och byggande samt konsumentpolitik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