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skyddsjakt på säl och skarv.</w:t>
      </w:r>
      <w:r>
        <w:rPr>
          <w:vanish/>
          <w:highlight w:val="yellow"/>
        </w:rPr>
        <w:t>&gt;&gt;</w:t>
      </w:r>
    </w:p>
    <w:p>
      <w:pPr>
        <w:pStyle w:val="Heading1"/>
        <w:rPr/>
      </w:pPr>
      <w:r>
        <w:rPr/>
        <w:t>Motivering</w:t>
      </w:r>
    </w:p>
    <w:p>
      <w:pPr>
        <w:pStyle w:val="Normal"/>
        <w:rPr/>
      </w:pPr>
      <w:r>
        <w:rPr/>
        <w:t>Problemen med skador på fisket orsakade av säl och skarv är stora och minskar inte. Den stora tillväxten av gråsäl och vikare ger fisket bekymmer. Betydande skarvkolonier finns utefter den svenska kusten och knubbsälsbeståndet ökar starkt. Trots upprepade framställningar om att få avskjuta skarv och säl har endast mycket begränsade åtgärder vidtagits från statsmakternas sida. Den statliga ersättning som fiskare får motsvarar inte tillnärmelsevis de skador som säl och skarv förorsakar på redskap med mera. I syfte att komma till rätta med detta för fisket stora problem föreslår jag att skyddsjakt på säl och skarv kommer till stånd, för att minska bestånden av säl och skarv till det svenska fiskets för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6</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3:43:00Z</cp:lastPrinted>
  <dcterms:modified xsi:type="dcterms:W3CDTF">2010-12-20T12:50:00Z</dcterms:modified>
  <cp:revision>2</cp:revision>
  <dc:subject>Skyddsjakt på säl och skarv</dc:subject>
  <dc:title>m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98710596*</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FFEDE8BF-F584-4CEF-9861-D9B632CE30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5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386</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5</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Skyddsjakt på säl och skarv</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säl och skar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35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2423</vt:lpwstr>
  </property>
  <property fmtid="{D5CDD505-2E9C-101B-9397-08002B2CF9AE}" pid="53" name="urixGuid">
    <vt:lpwstr>{BFE13DCA-6F37-437E-8A61-FB427C6E36A5}</vt:lpwstr>
  </property>
  <property fmtid="{D5CDD505-2E9C-101B-9397-08002B2CF9AE}" pid="54" name="urixOrigin">
    <vt:lpwstr>101220 13:43:30.12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