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aktiv svensk Turkmenistanpolitik i syfte att verka för en demokratisk utveckling där brott mot mänskliga rättigheter upphö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Turkmenistan är ett land som styrs av en diktator, president Nijazov. Han styr landet med järnhand.  Ingen demokratisk utveckling sker i landet och de mänskliga rättigheterna kränks ideligen. </w:t>
      </w:r>
    </w:p>
    <w:p>
      <w:pPr>
        <w:pStyle w:val="Normaltindrag"/>
        <w:rPr/>
      </w:pPr>
      <w:r>
        <w:rPr/>
        <w:t>Personkulten kring presidenten är i nivå med de mest kända diktatorerna i världen. Bilder och statyer av presidenten finns uppsatta på gator, i skolor och fabriker.</w:t>
      </w:r>
    </w:p>
    <w:p>
      <w:pPr>
        <w:pStyle w:val="Normaltindrag"/>
        <w:rPr/>
      </w:pPr>
      <w:r>
        <w:rPr/>
        <w:t>Nijazov har också skrivit en bok som alla turkmener måste studera. Boken heter ”Turkmenernas faders och profeters heliga bok”.</w:t>
      </w:r>
    </w:p>
    <w:p>
      <w:pPr>
        <w:pStyle w:val="Normaltindrag"/>
        <w:rPr/>
      </w:pPr>
      <w:r>
        <w:rPr/>
        <w:t>All opposition är förbjuden och de som ändå vågar ha en annan åsikt än presidenten straffas obönhörligen med fängelse. I landet finns ett överflöd av poliser och angivare som rapporterar till säkerhetspolisen.</w:t>
      </w:r>
    </w:p>
    <w:p>
      <w:pPr>
        <w:pStyle w:val="Normaltindrag"/>
        <w:rPr/>
      </w:pPr>
      <w:r>
        <w:rPr/>
        <w:t>Under senare tid har läget i Turkmenistan blivit allt mer allvarligt. Nijazov isolerar landet allt mer. Inga turister, affärsmän eller journalister får komma in i landet och ingen får heller resa ut ur landet.</w:t>
      </w:r>
    </w:p>
    <w:p>
      <w:pPr>
        <w:pStyle w:val="Normaltindrag"/>
        <w:rPr/>
      </w:pPr>
      <w:r>
        <w:rPr/>
        <w:t>För en tid sedan förbjöd presidenten alla sjukhus utanför huvudstaden att verka, ytterligare ett allvarligt brott mot mänskliga rättigheter.</w:t>
      </w:r>
    </w:p>
    <w:p>
      <w:pPr>
        <w:pStyle w:val="Normaltindrag"/>
        <w:rPr/>
      </w:pPr>
      <w:r>
        <w:rPr/>
        <w:t>Nijazov är en av världens värsta diktatorer. Hur kan den demokratiska världen vara passiv till det som händer i Turkmenistan och det turkmenska folket?</w:t>
      </w:r>
    </w:p>
    <w:p>
      <w:pPr>
        <w:pStyle w:val="Normaltindrag"/>
        <w:rPr/>
      </w:pPr>
      <w:r>
        <w:rPr/>
        <w:t>Enligt min mening måste Sverige och dess regering, på alla tänkbara sätt och i alla sammanhang, aktivt verka för en demokratisk utveckling i Turkmenistan så att brotten mot mänskliga rättigheter upphö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Wälivaara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Wälivaara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rkmenista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13:00Z</dcterms:created>
  <dc:creator>Hanna Toorell</dc:creator>
  <dc:description/>
  <cp:keywords>Motion2000 050921 1800 v4.18</cp:keywords>
  <dc:language>en-US</dc:language>
  <cp:lastModifiedBy>Louise Edlund</cp:lastModifiedBy>
  <cp:lastPrinted>2005-11-30T09:41:00Z</cp:lastPrinted>
  <dcterms:modified xsi:type="dcterms:W3CDTF">2005-11-30T08:41:00Z</dcterms:modified>
  <cp:revision>4</cp:revision>
  <dc:subject>Turkmenistan</dc:subject>
  <dc:title>U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8240069</vt:lpwstr>
  </property>
  <property fmtid="{D5CDD505-2E9C-101B-9397-08002B2CF9AE}" pid="13" name="MotionarLista">
    <vt:lpwstr>Wälivaara, Erling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Wälivaara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Wälivaara (kd)</vt:lpwstr>
  </property>
  <property fmtid="{D5CDD505-2E9C-101B-9397-08002B2CF9AE}" pid="22" name="Motionsnummer">
    <vt:lpwstr>U262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824</vt:lpwstr>
  </property>
  <property fmtid="{D5CDD505-2E9C-101B-9397-08002B2CF9AE}" pid="27" name="ReservUID">
    <vt:lpwstr>louise edlund</vt:lpwstr>
  </property>
  <property fmtid="{D5CDD505-2E9C-101B-9397-08002B2CF9AE}" pid="28" name="RubrikSvar">
    <vt:lpwstr>Turkmenista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urkmenista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8240069</vt:lpwstr>
  </property>
  <property fmtid="{D5CDD505-2E9C-101B-9397-08002B2CF9AE}" pid="47" name="nummer">
    <vt:lpwstr>262</vt:lpwstr>
  </property>
  <property fmtid="{D5CDD505-2E9C-101B-9397-08002B2CF9AE}" pid="48" name="partibeteckning">
    <vt:lpwstr>kd</vt:lpwstr>
  </property>
  <property fmtid="{D5CDD505-2E9C-101B-9397-08002B2CF9AE}" pid="49" name="utskottsbeteckning">
    <vt:lpwstr>U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