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e över möjligheterna att inrätta ett forskningscentrum för framtagande av biobränsle i Kalmar län.</w:t>
      </w:r>
      <w:r>
        <w:rPr>
          <w:vanish/>
          <w:highlight w:val="yellow"/>
        </w:rPr>
        <w:t>&gt;&gt;</w:t>
      </w:r>
    </w:p>
    <w:p>
      <w:pPr>
        <w:pStyle w:val="Heading1"/>
        <w:rPr/>
      </w:pPr>
      <w:r>
        <w:rPr/>
        <w:t>Motivering</w:t>
      </w:r>
    </w:p>
    <w:p>
      <w:pPr>
        <w:pStyle w:val="Normal"/>
        <w:rPr/>
      </w:pPr>
      <w:r>
        <w:rPr/>
        <w:t>En viktig del i arbetet med att utveckla skogsnäringen är användningen av skogsråvara för biobränslen. Målet är att beroendet av fossila bränslen ska brytas till år 2020. Då ska ingen bostad behöva olja för sin uppvärmning och ingen bilist ska vara ensidigt hänvisad till bensin. Då ska det alltid finnas ett bättre alternativ till olja. Genom att säkra tillgången till drivmedel kan vi undvika att drabbas hårt av snabbt stigande oljepriser.</w:t>
      </w:r>
    </w:p>
    <w:p>
      <w:pPr>
        <w:pStyle w:val="Normaltindrag"/>
        <w:rPr/>
      </w:pPr>
      <w:r>
        <w:rPr/>
        <w:t>I Kalmar län finns idag en bred kompetens inom jord- och skogsbruket vad gäller att använda våra naturresurser på ett mer lönsamt sätt. Vi anser därför att ett forskningscentrum bör inrättas i Kalmar län för framtagande av biobränslen för att ta till vara denna kompetens. Kalmar län är ett skogslän varför det är viktigt att vara offensiv på detta område. Ett nära samarbete med länets skogsindustriföretag krävs för att nå ett bra resultat.</w:t>
      </w:r>
    </w:p>
    <w:p>
      <w:pPr>
        <w:pStyle w:val="Normaltindrag"/>
        <w:rPr/>
      </w:pPr>
      <w:r>
        <w:rPr/>
        <w:t>Detta förslag skapar arbetstillfällen i vår region samtidigt som det aktivt medverkar till möjligheterna för Sverige att kunna minska utsläppen av växthusgaser. Inhemsk biobränsleproduktion minskar både beroendet av fossila energikällor som kol och olja och beroendet av import av etanol från Brasilien. Där skövlas stora områden av oersättlig regnskog, för att skapa nya sockerrörsplantager, något som är föga miljövän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ena Hallengren (s)</w:t>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6</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centrum för framtagande av bio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8: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08:20:00Z</cp:lastPrinted>
  <dcterms:modified xsi:type="dcterms:W3CDTF">2007-02-27T13:48:00Z</dcterms:modified>
  <cp:revision>2</cp:revision>
  <dc:subject>Forskningscentrum för framtagande av biobränsl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18855680*</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823E2928-65B1-4F81-B379-38E545E039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350069</vt:lpwstr>
  </property>
  <property fmtid="{D5CDD505-2E9C-101B-9397-08002B2CF9AE}" pid="15" name="MotionarLista">
    <vt:lpwstr>Örnfjäder, Krister (s)\Liljevall, Désirée (s)\Hallengren, Lena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ésirée Liljevall (s), Lena Hallengren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N3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3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orskningscentrum för framtagande av biobränsl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skningscentrum för framtagande av biobränsl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6135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192</vt:lpwstr>
  </property>
  <property fmtid="{D5CDD505-2E9C-101B-9397-08002B2CF9AE}" pid="53" name="urixGuid">
    <vt:lpwstr>{D73399E1-E1C9-4879-A2F3-29015EECAB6A}</vt:lpwstr>
  </property>
  <property fmtid="{D5CDD505-2E9C-101B-9397-08002B2CF9AE}" pid="54" name="urixOrigin">
    <vt:lpwstr>070221 17:58:42.494</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