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nsumentskyddet i samband med avtal om mobiltelefoni, fasttelefoni, Internet och tv-kanaler.</w:t>
      </w:r>
      <w:r>
        <w:rPr>
          <w:vanish/>
          <w:highlight w:val="yellow"/>
        </w:rPr>
        <w:t>&gt;&gt;</w:t>
      </w:r>
    </w:p>
    <w:p>
      <w:pPr>
        <w:pStyle w:val="Heading1"/>
        <w:rPr/>
      </w:pPr>
      <w:r>
        <w:rPr/>
        <w:t>Motivering</w:t>
      </w:r>
    </w:p>
    <w:p>
      <w:pPr>
        <w:pStyle w:val="Normal"/>
        <w:rPr/>
      </w:pPr>
      <w:r>
        <w:rPr/>
        <w:t>Många kunder blir lurade i långa abonnemangs perioder såväl på mobiltelefoni, fasttelefon, Internet och tv-kanaler. I skenet av billiga erbjudanden kan kunder fastna flera år hos samma leverantör på grund av kontraktsskrivingar. Så borde det inte vara. Det borde finnas frihet att få abonnera så länge man själv vill på vissa tv-kanaler och filmkanaler, eller för den delen också vara mobilkund hos en operatör, utan att få straffavgifter och dyra upplåsningskostnader som följd. Även uppsägningstiderna är så krångliga att det inte ens är möjligt att säga upp kontraktet när det går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rätt vid abonnemang på mobiltelefoni, fasttelefoni, Internet och tv-kan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Thomas Göransson</dc:creator>
  <dc:description>TKG-ktrl, MSMQ4mb, PersReg-Distribution mm</dc:description>
  <cp:keywords>Motion2000 070924 1400 v4.92c</cp:keywords>
  <dc:language>en-US</dc:language>
  <cp:lastModifiedBy>dockonvert</cp:lastModifiedBy>
  <cp:lastPrinted>2007-11-02T10:00:00Z</cp:lastPrinted>
  <dcterms:modified xsi:type="dcterms:W3CDTF">2007-11-02T09:10:00Z</dcterms:modified>
  <cp:revision>2</cp:revision>
  <dc:subject>Konsumenträtt vid abonnemang på mobiltelefoni, fasttelefoni, Internet och tv-kanaler</dc:subject>
  <dc:title>s1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0331169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C8D516D-8FC0-48A5-B85C-F6C65AAB45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102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C27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nsumenträtt vid abonnemang på mobiltelefoni, fasttelefoni, Internet och tv-kanale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sumenträtt vid abonnemang på mobiltelefoni, fasttelefoni, Internet och tv-kana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3102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855</vt:lpwstr>
  </property>
  <property fmtid="{D5CDD505-2E9C-101B-9397-08002B2CF9AE}" pid="53" name="urixGuid">
    <vt:lpwstr>{F466B484-D4EC-4B19-B524-AEDFBD615047}</vt:lpwstr>
  </property>
  <property fmtid="{D5CDD505-2E9C-101B-9397-08002B2CF9AE}" pid="54" name="urixOrigin">
    <vt:lpwstr>071102 10:01:00.92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