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PKU-registret får användas endast efter prövning av riksdagen.</w:t>
      </w:r>
      <w:r>
        <w:rPr>
          <w:vertAlign w:val="superscript"/>
        </w:rPr>
        <w:t>1</w:t>
      </w:r>
    </w:p>
    <w:p>
      <w:pPr>
        <w:pStyle w:val="Hemstlatt"/>
        <w:numPr>
          <w:ilvl w:val="0"/>
          <w:numId w:val="15"/>
        </w:numPr>
        <w:rPr/>
      </w:pPr>
      <w:r>
        <w:rPr/>
        <w:t>Riksdagen tillkännager för regeringen som sin mening vad i motionen anförs om att inrättandet av ett DNA-register, för nyttjande vid brottsbekämpning, endast kan ske efter en bred folklig debatt och beslut i riksdag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1 hänvisat till SoU.</w:t>
      </w:r>
    </w:p>
    <w:p>
      <w:pPr>
        <w:pStyle w:val="PunktlistaNummer"/>
        <w:numPr>
          <w:ilvl w:val="0"/>
          <w:numId w:val="0"/>
        </w:numPr>
        <w:ind w:left="0" w:hanging="0"/>
        <w:rPr/>
      </w:pPr>
      <w:r>
        <w:rPr/>
      </w:r>
      <w:r>
        <w:br w:type="page"/>
      </w:r>
    </w:p>
    <w:p>
      <w:pPr>
        <w:pStyle w:val="Heading1"/>
        <w:spacing w:before="0" w:after="125"/>
        <w:rPr/>
      </w:pPr>
      <w:r>
        <w:rPr/>
        <w:t>Motivering</w:t>
      </w:r>
    </w:p>
    <w:p>
      <w:pPr>
        <w:pStyle w:val="Normaltindrag"/>
        <w:ind w:hanging="0"/>
        <w:rPr/>
      </w:pPr>
      <w:r>
        <w:rPr/>
        <w:t>Den grövre brottsligheten ökar i Sverige. Samtidigt har de tekniska framstegen gjort det möjligt att mer effektivt jaga brottslingar via DNA-teknik. I Sverige finns ingen biobank uppbyggd utifrån möjligheten att jaga brottslingar. Det har inneburit att polis vid ett antal tillfällen under senare år nyttjat den biobank som finns uppbyggd utifrån ett forskningssyfte inom vården, det s.k. PKU-registret.</w:t>
      </w:r>
    </w:p>
    <w:p>
      <w:pPr>
        <w:pStyle w:val="Normaltindrag"/>
        <w:rPr/>
      </w:pPr>
      <w:r>
        <w:rPr/>
        <w:t>PKU-registret skapades 1975 och har uppgifter från alla födda från den tiden. Vid införandet upprättades en form av avtal mellan förälder och vårdgivare om att uppgifter via DNA fick lagras. Det är alltså ett avtal som klargör registrets syfte i form av forskning och kunskapsutveckling. Vid skapandet av registret betonades integriteten och de mycket hårda sekretessbestämmelser som kringgärdar registret. Att använda registret är alltså omgärdat av normer som är grundläggande för hela vårt rättssamhälle. Vid eventuellt användande av registret framhålls att domstol kan besluta om att uppgifter kan kontrolleras. Då frågan är av mycket stort principiellt värde är inte en sådan hantering lämplig. Ett eventuellt användande av PKU-registret, i dagsläget, bör därför underställas riksdagen. En förenklad användning av biobanken kan tillåtas gälla när inrättande av ett DNA-register, efter en bred folklig debatt, beslutats av riksda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8</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ande av PKU-registr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2:00Z</dcterms:created>
  <dc:creator>Hannes Borg</dc:creator>
  <dc:description/>
  <cp:keywords>Motion2000 050916 1600 v4.16</cp:keywords>
  <dc:language>en-US</dc:language>
  <cp:lastModifiedBy>pr1121aa</cp:lastModifiedBy>
  <cp:lastPrinted>2005-11-01T10:23:00Z</cp:lastPrinted>
  <dcterms:modified xsi:type="dcterms:W3CDTF">2005-11-01T09:23:00Z</dcterms:modified>
  <cp:revision>5</cp:revision>
  <dc:subject>Användande av PKU-registret</dc:subject>
  <dc:title>Ju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17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Ju528</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17</vt:lpwstr>
  </property>
  <property fmtid="{D5CDD505-2E9C-101B-9397-08002B2CF9AE}" pid="27" name="ReservUID">
    <vt:lpwstr>peter jansson</vt:lpwstr>
  </property>
  <property fmtid="{D5CDD505-2E9C-101B-9397-08002B2CF9AE}" pid="28" name="RubrikSvar">
    <vt:lpwstr>Användande av PKU-registret</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vändande av PKU-registr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5170069</vt:lpwstr>
  </property>
  <property fmtid="{D5CDD505-2E9C-101B-9397-08002B2CF9AE}" pid="47" name="nummer">
    <vt:lpwstr>528</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5</vt:lpwstr>
  </property>
  <property fmtid="{D5CDD505-2E9C-101B-9397-08002B2CF9AE}" pid="51" name="årsuppgift">
    <vt:lpwstr>200506</vt:lpwstr>
  </property>
</Properties>
</file>