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avskaffa skolämnet svenska som andraspråk.</w:t>
      </w:r>
      <w:r>
        <w:rPr>
          <w:vanish/>
          <w:highlight w:val="yellow"/>
        </w:rPr>
        <w:t>&gt;&gt;</w:t>
      </w:r>
    </w:p>
    <w:p>
      <w:pPr>
        <w:pStyle w:val="Heading1"/>
        <w:rPr/>
      </w:pPr>
      <w:r>
        <w:rPr/>
        <w:t>Motivering</w:t>
      </w:r>
    </w:p>
    <w:p>
      <w:pPr>
        <w:pStyle w:val="Normal"/>
        <w:rPr/>
      </w:pPr>
      <w:r>
        <w:rPr/>
        <w:t>Idag särskiljer vi elever och lägger ribban lägre för många som inte har svenska som modersmål. Det är en särskiljning som senare i livet riskerar att leda till kunskapsluckor och kan bli till last för den enskilde. Ämnet svenska bör ha samma kunskapskrav för alla elever och bör i högre grad anpassas till elevernas kunskapsnivå.</w:t>
      </w:r>
    </w:p>
    <w:p>
      <w:pPr>
        <w:pStyle w:val="Normaltindrag"/>
        <w:rPr/>
      </w:pPr>
      <w:r>
        <w:rPr/>
        <w:t>Statistik från Skolinspektionen visar att var femte grundskoleelev har utländsk bakgrund. Under läsåret 2009/10 lämnade var fjärde elev av dessa grundskolan utan grundläggande behörighet till gymnasiet. En av förklaringarna till detta är den kunskapslucka som uppstår när elever med annat modersmål än svenska fråntas möjligheten att delta i ordinarie svenskundervisning. Många av dessa elever som går vidare till högre studier upplever då att de inte har lika mycket grundläggande kunskaper som sina klasskamrater. När ribban ligger lägre för vissa och högre för andra riskerar det snarare att cementera bilden av ett A- och B-lag än att säkerställa alla elevers rätt till likvärdiga förutsättningar att lyckas i livet.</w:t>
      </w:r>
    </w:p>
    <w:p>
      <w:pPr>
        <w:pStyle w:val="Normaltindrag"/>
        <w:rPr/>
      </w:pPr>
      <w:r>
        <w:rPr/>
        <w:t>Skolans uppgift är att ge alla elever möjlighet att forma och utveckla sin framtid. För det krävs det en ökad förståelse för elevernas kunskapsnivå och ändamålsenliga undervisningsstrategier som är tydligt kopplade till lärandemålen. Så får vi en skola i världsklass.</w:t>
      </w:r>
    </w:p>
    <w:p>
      <w:pPr>
        <w:pStyle w:val="Normaltindrag"/>
        <w:rPr/>
      </w:pPr>
      <w:r>
        <w:rPr/>
        <w:t>För att återupprätta kunskapslinjen i svensk skola bör riksdagen ge regeringen i uppdrag att överväga att se över möjligheten att avskaffa skolämnet svenska som andraspråk och därmed låta alla elever få undervisning i svenska med samma höga förväntningar och kunskapskrav.</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edat Dogr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0</w:t>
    </w:r>
    <w:r>
      <w:rPr/>
      <w:fldChar w:fldCharType="end"/>
    </w:r>
  </w:p>
  <w:p>
    <w:pPr>
      <w:pStyle w:val="FSHNormalS5"/>
      <w:rPr/>
    </w:pPr>
    <w:r>
      <w:rPr/>
      <w:fldChar w:fldCharType="begin"/>
    </w:r>
    <w:r>
      <w:rPr/>
      <w:instrText xml:space="preserve"> DOCPROPERTY "MotionarText"</w:instrText>
    </w:r>
    <w:r>
      <w:rPr/>
      <w:fldChar w:fldCharType="separate"/>
    </w:r>
    <w:r>
      <w:rPr/>
      <w:t>av Sedat Dogr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svenska som andra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Joachim Graetsch</dc:creator>
  <dc:description>AD-ändringar</dc:description>
  <cp:keywords>Motion2000 130522:1400 v6.06</cp:keywords>
  <dc:language>en-US</dc:language>
  <cp:lastModifiedBy>dockonvert</cp:lastModifiedBy>
  <cp:lastPrinted>2013-11-28T13:53:00Z</cp:lastPrinted>
  <dcterms:modified xsi:type="dcterms:W3CDTF">2013-11-28T13:00:00Z</dcterms:modified>
  <cp:revision>2</cp:revision>
  <dc:subject>Avskaffa svenska som andraspråk</dc:subject>
  <dc:title>M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9283138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32466DB9-BA78-4D64-B270-B675B83405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880069</vt:lpwstr>
  </property>
  <property fmtid="{D5CDD505-2E9C-101B-9397-08002B2CF9AE}" pid="15" name="MotionarLista">
    <vt:lpwstr>Dogru, Seda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edat Dogr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edat Dogru (M)</vt:lpwstr>
  </property>
  <property fmtid="{D5CDD505-2E9C-101B-9397-08002B2CF9AE}" pid="24" name="Motionsnummer">
    <vt:lpwstr>Ub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8</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Avskaffa svenska som andraspråk</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svenska som andrasprå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88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528</vt:lpwstr>
  </property>
  <property fmtid="{D5CDD505-2E9C-101B-9397-08002B2CF9AE}" pid="53" name="urixGuid">
    <vt:lpwstr>{5B6C77BB-F404-4AA9-8581-E96AA202B804}</vt:lpwstr>
  </property>
  <property fmtid="{D5CDD505-2E9C-101B-9397-08002B2CF9AE}" pid="54" name="urixOrigin">
    <vt:lpwstr>131128 13:53:15.01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