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manningsföretag.</w:t>
      </w:r>
      <w:r>
        <w:rPr>
          <w:vanish/>
          <w:highlight w:val="yellow"/>
        </w:rPr>
        <w:t>&gt;&gt;</w:t>
      </w:r>
    </w:p>
    <w:p>
      <w:pPr>
        <w:pStyle w:val="Heading1"/>
        <w:rPr/>
      </w:pPr>
      <w:r>
        <w:rPr/>
        <w:t>Motivering</w:t>
      </w:r>
    </w:p>
    <w:p>
      <w:pPr>
        <w:pStyle w:val="Normal"/>
        <w:rPr/>
      </w:pPr>
      <w:r>
        <w:rPr>
          <w:color w:val="000000"/>
          <w:szCs w:val="16"/>
        </w:rPr>
        <w:t>Arbetsgivarnas möjlighet att hyra in personal från bemanningsföretag är ett sätt att tillgodose tillfälliga arbetstoppar inom företaget. Tyvärr har det blivit vanligare att personal från bemanningsföretag inte bara hyrs in vid arbetstoppar, utan arbetsgivare säger upp ordinarie personal för att istället ta in personal från bemanningsföretag. Detta gör att många tillsvidareanställningar försvinner och det skapar en otrygghet för människor. Lagstiftningen behöver därför ses över så att arbetsgivare inte godtyckligt kan säga upp personal för att ersätta dem med inhy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8</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7: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06T10:17:00Z</cp:lastPrinted>
  <dcterms:modified xsi:type="dcterms:W3CDTF">2012-11-14T10:47:00Z</dcterms:modified>
  <cp:revision>2</cp:revision>
  <dc:subject>Bemanningsföretag</dc:subject>
  <dc:title>S3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48315481*</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C02E3037-92AE-4172-8A3F-931C1AE97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4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A2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mannings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03</vt:lpwstr>
  </property>
  <property fmtid="{D5CDD505-2E9C-101B-9397-08002B2CF9AE}" pid="48" name="dokumenttyp">
    <vt:lpwstr>motion</vt:lpwstr>
  </property>
  <property fmtid="{D5CDD505-2E9C-101B-9397-08002B2CF9AE}" pid="49" name="id">
    <vt:lpwstr>2012201300000000008300035044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96</vt:lpwstr>
  </property>
  <property fmtid="{D5CDD505-2E9C-101B-9397-08002B2CF9AE}" pid="53" name="urixGuid">
    <vt:lpwstr>{024BCEE6-7EAD-45A7-BDE1-175AEACE0E22}</vt:lpwstr>
  </property>
  <property fmtid="{D5CDD505-2E9C-101B-9397-08002B2CF9AE}" pid="54" name="urixOrigin">
    <vt:lpwstr>121107 15:30:52.53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