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bör initiera en omförhandling av det dansk-svenska skatteavtalet.</w:t>
      </w:r>
      <w:r>
        <w:rPr>
          <w:vanish/>
          <w:highlight w:val="yellow"/>
        </w:rPr>
        <w:t>&gt;&gt;</w:t>
      </w:r>
    </w:p>
    <w:p>
      <w:pPr>
        <w:pStyle w:val="Heading1"/>
        <w:rPr/>
      </w:pPr>
      <w:r>
        <w:rPr/>
        <w:t>Motivering</w:t>
      </w:r>
    </w:p>
    <w:p>
      <w:pPr>
        <w:pStyle w:val="Normal"/>
        <w:rPr/>
      </w:pPr>
      <w:r>
        <w:rPr/>
        <w:t>Det dansk-svenska skatteavtalet undertecknades i oktober 2003 av dåvarande svenska finansministern Bosse Ringholm och danska skatteministern Svend Erik Hovmand. Det fanns stora förväntningar på avtalet och till en början var reaktionerna positiva. Allt sedan dess har fler och fler negativa konsekvenser av avtalet upptäckts och nu snart fem år senare behövs det kraftfulla justeringar i avtalet för att rättvisa ska skapas.</w:t>
      </w:r>
    </w:p>
    <w:p>
      <w:pPr>
        <w:pStyle w:val="Normaltindrag"/>
        <w:rPr/>
      </w:pPr>
      <w:r>
        <w:rPr/>
        <w:t>Avtalet innebär att skatt betalas i arbetslandet men att skatteutjämning sker till bosättningslandet. Tyvärr visar det sig att de undantag som gjordes i avtalet innebär att en majoritet av arbetspendlarna mellan Sverige och Danmark inte omfattas av skatteutjämningssystemet. Undantag görs nämligen för offentliganställda, pensionärer och de som tjänar under 150 000 danska kronor. Det svenska Skatteverkets uträkning visar att endast en tredjedel av arbetspendlarna över Öresund därför omfattas av skatteutjämningen, vilket i sin tur innebär att Skåne förlorar 1,5 miljarder svenska kronor per år på avtalet. Dessa pengar kommer inte till det interna svenska skatteutjämningssystemet och därför förlorar samtliga svenska kommuner och landsting på det orättvisa skatteavtalet, inte enbart de kommuner där arbetspendlarna bor.</w:t>
      </w:r>
    </w:p>
    <w:p>
      <w:pPr>
        <w:pStyle w:val="Normaltindrag"/>
        <w:rPr/>
      </w:pPr>
      <w:r>
        <w:rPr/>
        <w:t>Man kan verkligen ifrågasätta varför t.ex. offentliganställda inte ska omfattas av skatteutjämningen. Självklart använder offentlig anställda kommunal service i bosättningslandet på samma sätt som privatanställda, och varför ska då inte motsvarande del av skatten betala den service som ges i hemkommunen?</w:t>
      </w:r>
    </w:p>
    <w:p>
      <w:pPr>
        <w:pStyle w:val="Normaltindrag"/>
        <w:rPr/>
      </w:pPr>
      <w:r>
        <w:rPr/>
        <w:t>De flesta skatteexperter på båda sidor sundet anser att skatteavtalet bör omförhandlas och en rimlig lösning bör vara att skatt ska betalas i bosättningslandet liksom i andra gränsregioner. Går detta inte att uppnå bör nuvarande avtal ändras så att skatteutjämningen även omfattar offentligt anställda och pensionärer. Därutöver bör beloppsgränsen tas bort och den skatt som utjämnas bör höjas till en nivå som motsvarar ett snitt av den svenska kommunalskatten, dvs. kommunalskatt både till primärkommunen och till landstingskommunen/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8</w:t>
    </w:r>
    <w:r>
      <w:rPr/>
      <w:fldChar w:fldCharType="end"/>
    </w:r>
  </w:p>
  <w:p>
    <w:pPr>
      <w:pStyle w:val="FSHNormalS5"/>
      <w:rPr/>
    </w:pPr>
    <w:r>
      <w:rPr/>
      <w:fldChar w:fldCharType="begin"/>
    </w:r>
    <w:r>
      <w:rPr/>
      <w:instrText xml:space="preserve"> DOCPROPERTY "MotionarText"</w:instrText>
    </w:r>
    <w:r>
      <w:rPr/>
      <w:fldChar w:fldCharType="separate"/>
    </w:r>
    <w:r>
      <w:rPr/>
      <w:t>av Johan Linander och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handling av skatteavtalet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Kennet E</dc:creator>
  <dc:description>TKG-ktrl, MSMQ4mb, PersReg-Distribution mm</dc:description>
  <cp:keywords>Motion2000 070924 1400 v4.92c</cp:keywords>
  <dc:language>en-US</dc:language>
  <cp:lastModifiedBy>dockonvert</cp:lastModifiedBy>
  <cp:lastPrinted>2009-02-27T10:09:00Z</cp:lastPrinted>
  <dcterms:modified xsi:type="dcterms:W3CDTF">2009-04-02T17:22:00Z</dcterms:modified>
  <cp:revision>2</cp:revision>
  <dc:subject>Omförhandling av skatteavtalet med Danmark</dc:subject>
  <dc:title>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6898102*</vt:lpwstr>
  </property>
  <property fmtid="{D5CDD505-2E9C-101B-9397-08002B2CF9AE}" pid="7" name="DeladMotion">
    <vt:lpwstr>nej</vt:lpwstr>
  </property>
  <property fmtid="{D5CDD505-2E9C-101B-9397-08002B2CF9AE}" pid="8" name="DocCreateVers">
    <vt:lpwstr>mot2000_492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3A57D72-A5DA-43E9-B078-60A057F05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80069</vt:lpwstr>
  </property>
  <property fmtid="{D5CDD505-2E9C-101B-9397-08002B2CF9AE}" pid="15" name="MotionarLista">
    <vt:lpwstr>Linander, Johan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Lennart Pettersson (c)</vt:lpwstr>
  </property>
  <property fmtid="{D5CDD505-2E9C-101B-9397-08002B2CF9AE}" pid="24" name="Motionsnummer">
    <vt:lpwstr>Sk47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mförhandling av skatteavtalet med Danmar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förhandling av skatteavtalet med Danm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080069</vt:lpwstr>
  </property>
  <property fmtid="{D5CDD505-2E9C-101B-9397-08002B2CF9AE}" pid="50" name="nummer">
    <vt:lpwstr>478</vt:lpwstr>
  </property>
  <property fmtid="{D5CDD505-2E9C-101B-9397-08002B2CF9AE}" pid="51" name="partibeteckning">
    <vt:lpwstr>c</vt:lpwstr>
  </property>
  <property fmtid="{D5CDD505-2E9C-101B-9397-08002B2CF9AE}" pid="52" name="skuggnummer">
    <vt:lpwstr>3301</vt:lpwstr>
  </property>
  <property fmtid="{D5CDD505-2E9C-101B-9397-08002B2CF9AE}" pid="53" name="urixGuid">
    <vt:lpwstr>{E61817FD-5EEF-4D82-A72F-380FA07C88E5}</vt:lpwstr>
  </property>
  <property fmtid="{D5CDD505-2E9C-101B-9397-08002B2CF9AE}" pid="54" name="urixOrigin">
    <vt:lpwstr>090402 19:13:03.92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8-10-01</vt:lpwstr>
  </property>
  <property fmtid="{D5CDD505-2E9C-101B-9397-08002B2CF9AE}" pid="58" name="Överföringar">
    <vt:r8>0</vt:r8>
  </property>
  <property fmtid="{D5CDD505-2E9C-101B-9397-08002B2CF9AE}" pid="59" name="årsuppgift">
    <vt:lpwstr>200809</vt:lpwstr>
  </property>
</Properties>
</file>