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Luftfartsverket kvarstår med aktieandelar i Västerås Flygplats AB.</w:t>
      </w:r>
      <w:r>
        <w:rPr>
          <w:vanish/>
          <w:highlight w:val="yellow"/>
        </w:rPr>
        <w:t>&gt;&gt;</w:t>
      </w:r>
    </w:p>
    <w:p>
      <w:pPr>
        <w:pStyle w:val="Heading1"/>
        <w:rPr/>
      </w:pPr>
      <w:r>
        <w:rPr/>
        <w:t>Motivering</w:t>
      </w:r>
    </w:p>
    <w:p>
      <w:pPr>
        <w:pStyle w:val="Normal"/>
        <w:rPr/>
      </w:pPr>
      <w:r>
        <w:rPr/>
        <w:t>Västerås Flygplats AB ägs av Västerås stad till 60 procent och Luftfartsverket till 40 procent. Företaget driver Västerås flygplats som är en viktig flygplats för befolkningen och näringslivet i Västmanland och norra Södermanland.</w:t>
      </w:r>
    </w:p>
    <w:p>
      <w:pPr>
        <w:pStyle w:val="Normaltindrag"/>
        <w:rPr/>
      </w:pPr>
      <w:r>
        <w:rPr/>
        <w:t>Landningsbanan är tillräckligt stor att landa och starta på med alla flygplanstyper. För närvarande trafikerar man Köpenhamn och London, jämte flyg för charterresor till Medelhavet.</w:t>
      </w:r>
    </w:p>
    <w:p>
      <w:pPr>
        <w:pStyle w:val="Normaltindrag"/>
        <w:rPr/>
      </w:pPr>
      <w:r>
        <w:rPr/>
        <w:t>Ryanair lägger ned linjen till London i slutet av oktober men återupprättar den i mars 2007. I februari 2007 tillkommer en ny Ryanairlinje till Dublin i Irland.</w:t>
      </w:r>
    </w:p>
    <w:p>
      <w:pPr>
        <w:pStyle w:val="Normaltindrag"/>
        <w:rPr/>
      </w:pPr>
      <w:r>
        <w:rPr/>
        <w:t>Västerås Flygplats AB förlorade 23,5 miljoner kronor under 2006 och man håller på att rekonstruera företaget med nytt kapital. Ny styrelse är utsedd med en erfaren industriman som styrelseordförande, kostnader dras ned i bolaget och personal sägs upp. Man arbetar med flera nya initiativ på marknaden, nya linjer till olika länder samt fler charterlinjer. Det är naturligtvis viktigt att Luftfartsverket i detta läge kvarstår som aktieägare i företaget och ger de</w:t>
      </w:r>
      <w:r>
        <w:rPr>
          <w:spacing w:val="-2"/>
        </w:rPr>
        <w:t>t stöd i styrelsen som behövs för att skapa en bättre verksamhet i Väs</w:t>
      </w:r>
      <w:r>
        <w:rPr/>
        <w:t>terås Flygplats A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8</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ftfartsverkets aktieandel i Västerås Flygplats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5: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8:27:00Z</cp:lastPrinted>
  <dcterms:modified xsi:type="dcterms:W3CDTF">2007-02-27T13:55:00Z</dcterms:modified>
  <cp:revision>2</cp:revision>
  <dc:subject>Luftfartsverkets aktieandel i Västerås Flygplats AB</dc:subject>
  <dc:title>m1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7975910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99196BD-2CBF-48C4-8C72-11A0B5B3C3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7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7</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Luftfartsverkets aktieandel i Västerås Flygplats AB</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uftfartsverkets aktieandel i Västerås Flygplats AB</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67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782</vt:lpwstr>
  </property>
  <property fmtid="{D5CDD505-2E9C-101B-9397-08002B2CF9AE}" pid="53" name="urixGuid">
    <vt:lpwstr>{DC89C929-9B09-467A-A46E-34E060F8D627}</vt:lpwstr>
  </property>
  <property fmtid="{D5CDD505-2E9C-101B-9397-08002B2CF9AE}" pid="54" name="urixOrigin">
    <vt:lpwstr>070215 16:28:39.30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