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ny lagstiftning i syfte att stoppa Eritreas beskattning av eritreaner boende i Sverige.</w:t>
      </w:r>
      <w:r>
        <w:rPr>
          <w:vanish/>
          <w:highlight w:val="yellow"/>
        </w:rPr>
        <w:t>&gt;&gt;</w:t>
      </w:r>
    </w:p>
    <w:p>
      <w:pPr>
        <w:pStyle w:val="Heading1"/>
        <w:rPr/>
      </w:pPr>
      <w:r>
        <w:rPr/>
        <w:t>Motivering</w:t>
      </w:r>
    </w:p>
    <w:p>
      <w:pPr>
        <w:pStyle w:val="Normal"/>
        <w:rPr/>
      </w:pPr>
      <w:r>
        <w:rPr/>
        <w:t xml:space="preserve">Den eritreanska regimens beskattning av eritreaner boende utanför landets gränser är idag välkänd. Eritreas agerande skärskådas också i en nyligen publicerad FN-rapport. Skatteindrivningen, 2 procent av bruttoinkomsten för eritreaner i diasporan, bidrar till att stärka den eritreanska diktaturen. Därtill bidrar insamlade medel till att upprätthålla sponsring av väpnade grupper vid Afrikas horn, i strid med FN:s sanktioner mot Eritrea. </w:t>
      </w:r>
    </w:p>
    <w:p>
      <w:pPr>
        <w:pStyle w:val="Normaltindrag"/>
        <w:rPr/>
      </w:pPr>
      <w:r>
        <w:rPr/>
        <w:t xml:space="preserve">Beskattningen innebär att eritreaner boende i Sverige riskerar att utsättas för trakasserier riktade såväl mot den egna personen som mot familj och vänner i hemlandet och här i Sverige. </w:t>
      </w:r>
    </w:p>
    <w:p>
      <w:pPr>
        <w:pStyle w:val="Normaltindrag"/>
        <w:rPr/>
      </w:pPr>
      <w:r>
        <w:rPr/>
        <w:t>Det kan aldrig vara försvarbart att invånare som lever i Sverige ska tvingas avstå inkomst för att stödja en repressiv diktatur. Storbritannien har vidtagit åtgärder för att få stopp på skatteindrivningen. Riksdagen bör uppdra åt regeringen att utreda lagstiftning för att stoppa den eritreanska regimens skatteindrivning i Sverige.</w:t>
      </w:r>
    </w:p>
    <w:p>
      <w:pPr>
        <w:pStyle w:val="Heading2"/>
        <w:rPr/>
      </w:pPr>
      <w:r>
        <w:rPr/>
        <w:t>Bakgrund</w:t>
      </w:r>
    </w:p>
    <w:p>
      <w:pPr>
        <w:pStyle w:val="Normal"/>
        <w:rPr/>
      </w:pPr>
      <w:r>
        <w:rPr/>
        <w:t xml:space="preserve">Sedan många år tillbaka ska eritreaner som lever utanför Eritrea betala 2 procent av bruttoinkomsten till den eritreanska staten, enligt en förordning i Eritrea. Detta gäller såväl inkomster från förvärvsarbete som försörjningsstöd med mera. </w:t>
      </w:r>
    </w:p>
    <w:p>
      <w:pPr>
        <w:pStyle w:val="Normaltindrag"/>
        <w:rPr/>
      </w:pPr>
      <w:r>
        <w:rPr/>
        <w:t xml:space="preserve">Den eritreanska regimen hävdar ibland att denna skatt skulle vara frivillig. Eritreaner runt om i världen vittnar dock om att den som inte betalar skatten kan få problem, till exempel om vederbörande vill återvända till Eritrea eller har släktingar i landet. </w:t>
      </w:r>
    </w:p>
    <w:p>
      <w:pPr>
        <w:pStyle w:val="Normaltindrag"/>
        <w:rPr/>
      </w:pPr>
      <w:r>
        <w:rPr/>
        <w:t>Eritrea är en av världens mest repressiva diktaturer. President Isaias Afwerki styr landet med järnhand. Han leder också det enda tillåtna partiet PFDJ, som har sina rötter i den eritreanska fronten i befrielsekriget mot Etiopien. Det räcker att titta på fallet Dawit Isaak för att förstå den eritreanska regimens mycket repressiva karaktär.</w:t>
      </w:r>
    </w:p>
    <w:p>
      <w:pPr>
        <w:pStyle w:val="Normaltindrag"/>
        <w:rPr/>
      </w:pPr>
      <w:r>
        <w:rPr/>
        <w:t>I december 2009 introducerade FN sanktioner mot den eritreanska regimen i och med säkerhetsrådets resolution 1907. Beslutet innebär vapenembargo, reseförbud för ledande personer inom regimen samt frysning av tillgångar för vissa företag och privatpersoner. Orsaken till sanktionerna är Eritreas stöd till jihadistiska rebeller i Somalia. FN kräver att Eritrea upphör med att beväpna, utbilda och utrusta somaliska milisen al-Shabaab, som av flera länder är stämplad som terroristorganisation. Trots att Eritrea är ett av världens allra fattigaste länder har man fortsatt vara en av de större finansiärerna av oppositionsgrupper i grannländerna.</w:t>
      </w:r>
    </w:p>
    <w:p>
      <w:pPr>
        <w:pStyle w:val="Normaltindrag"/>
        <w:rPr/>
      </w:pPr>
      <w:r>
        <w:rPr/>
        <w:t xml:space="preserve">Enligt FN-rapporten är beskattningen av de cirka 1,2 miljoner eritreanerna i diasporan förmodligen en av de allra viktigaste inkomstkällorna för regeringspartiet PFDJ. Enligt FN-rapporten rör det sig om hundratals miljoner dollar varje år. </w:t>
      </w:r>
    </w:p>
    <w:p>
      <w:pPr>
        <w:pStyle w:val="Normaltindrag"/>
        <w:rPr/>
      </w:pPr>
      <w:r>
        <w:rPr/>
        <w:t>I Sverige finns drygt 10 000 personer födda i Eritrea. Om alla dessa skulle betala skatten till diktaturen i hemlandet rör det sig sannolikt om tiotals miljoner kronor. Utöver det finns ca 5 000 invånare i Sverige där en eller båda föräldrarna är födda i Eritrea. Hur många som vågar avstå från att betala skatten vet vi inte.</w:t>
      </w:r>
    </w:p>
    <w:p>
      <w:pPr>
        <w:pStyle w:val="Normaltindrag"/>
        <w:rPr/>
      </w:pPr>
      <w:r>
        <w:rPr/>
        <w:t>FN-rapporten berättar detaljerat om hur Eritreas skatteindrivning i Sverige går till och namnger också tjänstemän vid Eritreas ambassad i Stockholm som ansvarar för verksamheten och andra ledande personer i finansieringsarbetet.</w:t>
      </w:r>
    </w:p>
    <w:p>
      <w:pPr>
        <w:pStyle w:val="Normaltindrag"/>
        <w:rPr/>
      </w:pPr>
      <w:r>
        <w:rPr/>
        <w:t>Bland rekommendationerna i rapporten kan nämnas:</w:t>
      </w:r>
    </w:p>
    <w:p>
      <w:pPr>
        <w:pStyle w:val="Citat"/>
        <w:rPr/>
      </w:pPr>
      <w:r>
        <w:rPr>
          <w:lang w:val="en-US"/>
        </w:rPr>
        <w:t>National Governments should demand that the Government of Eritrea ceases to violate the Vienna Convention on Consular Relations through the collection of extraterritorial taxes by its diplomats, and should examine domestic legislation to determine whether the collection of funds by party agents or community “wardens” in their territories is in fact legal – especially where it is accompanied by intimidation or coercion – and, if not, instruct law enforcement authorities to take appropriate action;</w:t>
      </w:r>
    </w:p>
    <w:p>
      <w:pPr>
        <w:pStyle w:val="Normal"/>
        <w:rPr/>
      </w:pPr>
      <w:r>
        <w:rPr/>
        <w:t>Riksdagen bör tillkännage för regeringen att i enlighet med de rekommendationer FN-rapporten har lagt fram låta utreda hur den svenska lagstiftningen kan skärpas i syfte att stoppa denna eritreanska skatteindrivning som pågår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4</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itreas skatteindriv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4T09:32:00Z</cp:lastPrinted>
  <dcterms:modified xsi:type="dcterms:W3CDTF">2011-11-24T08:50:00Z</dcterms:modified>
  <cp:revision>2</cp:revision>
  <dc:subject>Eritreas skatteindrivning i Sverige</dc:subject>
  <dc:title>FP1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3206283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CA5E3ED9-BA58-4912-9D91-9B03EE2736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67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Sk344</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7</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Eritreas skatteindrivning i Sverige</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ritreas skatteindrivning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670069</vt:lpwstr>
  </property>
  <property fmtid="{D5CDD505-2E9C-101B-9397-08002B2CF9AE}" pid="50" name="nummer">
    <vt:lpwstr>344</vt:lpwstr>
  </property>
  <property fmtid="{D5CDD505-2E9C-101B-9397-08002B2CF9AE}" pid="51" name="partibeteckning">
    <vt:lpwstr>FP</vt:lpwstr>
  </property>
  <property fmtid="{D5CDD505-2E9C-101B-9397-08002B2CF9AE}" pid="52" name="skuggnummer">
    <vt:lpwstr>1705</vt:lpwstr>
  </property>
  <property fmtid="{D5CDD505-2E9C-101B-9397-08002B2CF9AE}" pid="53" name="urixGuid">
    <vt:lpwstr>{0C20DF6E-423B-4EF7-BF32-75DF711ACC04}</vt:lpwstr>
  </property>
  <property fmtid="{D5CDD505-2E9C-101B-9397-08002B2CF9AE}" pid="54" name="urixOrigin">
    <vt:lpwstr>111124 09:38:05.23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