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välja IT i stället för slöjd i skolan.</w:t>
      </w:r>
      <w:r>
        <w:rPr>
          <w:vanish/>
          <w:highlight w:val="yellow"/>
        </w:rPr>
        <w:t>&gt;&gt;</w:t>
      </w:r>
    </w:p>
    <w:p>
      <w:pPr>
        <w:pStyle w:val="Heading1"/>
        <w:rPr/>
      </w:pPr>
      <w:r>
        <w:rPr/>
        <w:t>Motivering</w:t>
      </w:r>
    </w:p>
    <w:p>
      <w:pPr>
        <w:pStyle w:val="Normal"/>
        <w:autoSpaceDE w:val="false"/>
        <w:rPr/>
      </w:pPr>
      <w:r>
        <w:rPr>
          <w:color w:val="000000"/>
        </w:rPr>
        <w:t>Den svenska skolan står inför stora utmaningar. Nya kunskaper och nya färdigheter krävs av våra barn och ungdomar. Skolan måste kunna möta de kunskapskrav framtida generationer behöver. Ett problem är att alla de ämnen som elever haft sedan lång tid tillbaka fortsatt finnas kvar samtidigt som eleverna har större behov av nya färdigheter. Det är otvivelaktigt så att fler människor har större nytta av fördjupade kunskaper inom IT än av de traditionella slöjdämnena.</w:t>
      </w:r>
    </w:p>
    <w:p>
      <w:pPr>
        <w:pStyle w:val="Normaltindrag"/>
        <w:rPr/>
      </w:pPr>
      <w:r>
        <w:rPr/>
        <w:t>För att få plats med olika ämnen måste de ämnen som av tradition finns kritiskt granskas. Ämnet slöjd måste i detta sammanhang kunna ställas mot unga människors behov av fördjupade IT-kunskaper. Ämnet slöjd bör därför bli frivilligt så att de elever som är i behov av extra IT-undervisning kan erbjudas den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4</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0:00Z</dcterms:created>
  <dc:creator>sn0422ab</dc:creator>
  <dc:description>TKG-ktrl, MSMQ4mb, PersReg-Distribution mm</dc:description>
  <cp:keywords>Motion2000 070919 1700 v4.92b</cp:keywords>
  <dc:language>en-US</dc:language>
  <cp:lastModifiedBy>dockonvert</cp:lastModifiedBy>
  <cp:lastPrinted>2007-11-02T13:19:00Z</cp:lastPrinted>
  <dcterms:modified xsi:type="dcterms:W3CDTF">2007-11-02T12:20:00Z</dcterms:modified>
  <cp:revision>2</cp:revision>
  <dc:subject>IT i skolan</dc:subject>
  <dc:title>m1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918795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1DC82E3-4106-4D0C-B085-23DEDF4E19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41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Ub234</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1</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IT i skolan</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T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41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375</vt:lpwstr>
  </property>
  <property fmtid="{D5CDD505-2E9C-101B-9397-08002B2CF9AE}" pid="53" name="urixGuid">
    <vt:lpwstr>{7A9EF97B-1347-4694-BE26-4C8870C65DBE}</vt:lpwstr>
  </property>
  <property fmtid="{D5CDD505-2E9C-101B-9397-08002B2CF9AE}" pid="54" name="urixOrigin">
    <vt:lpwstr>071102 13:19:53.2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