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5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7345729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53066046" r:id="rId4"/>
                              </w:object>
                            </w:r>
                          </w:p>
                        </w:txbxContent>
                      </v:textbox>
                      <w10:wrap type="none"/>
                    </v:rect>
                  </w:pict>
                </mc:Fallback>
              </mc:AlternateContent>
            </w:r>
          </w:p>
          <w:p>
            <w:pPr>
              <w:pStyle w:val="HuvudRubrikRad2"/>
              <w:rPr/>
            </w:pPr>
            <w:bookmarkStart w:id="17" w:name="BetänkandeNr"/>
            <w:bookmarkEnd w:id="17"/>
            <w:r>
              <w:rPr/>
              <w:t>2000/01:SkU6</w:t>
            </w:r>
          </w:p>
          <w:p>
            <w:pPr>
              <w:pStyle w:val="BetnkandeRubrik"/>
              <w:spacing w:lineRule="exact" w:line="280" w:before="40" w:after="720"/>
              <w:jc w:val="left"/>
              <w:rPr/>
            </w:pPr>
            <w:bookmarkStart w:id="18" w:name="Huvudrubrik"/>
            <w:bookmarkEnd w:id="18"/>
            <w:r>
              <w:rPr/>
              <w:t>Beskattning av utländska nyckelperso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tillstyrker de  förslag som regeringen lagt fram i proposition 2000/01:12 Beskattning av utländska nyckelpersoner. Med anledning av ett motionsyrkande (mp) föreslår utskottet ett tillkännagivande med innebörden att regeringen skall verka för att frågan om fysiska personers beskattning skall behandlas i arbetet med en översyn av uppförandekoden. Övriga motioner som väckts i ärendet avstyrks.</w:t>
      </w:r>
    </w:p>
    <w:p>
      <w:pPr>
        <w:pStyle w:val="Normaltindrag"/>
        <w:rPr/>
      </w:pPr>
      <w:r>
        <w:rPr/>
        <w:t>Vid betänkandet har fogats sju reservationer (m, kd, c, fp och mp).</w:t>
      </w:r>
    </w:p>
    <w:p>
      <w:pPr>
        <w:pStyle w:val="Heading1"/>
        <w:rPr/>
      </w:pPr>
      <w:r>
        <w:rPr/>
        <w:t>Propositionen</w:t>
      </w:r>
    </w:p>
    <w:p>
      <w:pPr>
        <w:pStyle w:val="Normal"/>
        <w:rPr/>
      </w:pPr>
      <w:r>
        <w:rPr/>
        <w:t>Regeringen (Finansdepartementet) föreslår i proposition 2000/01:12 att riksdagen antar de i propositionen framlagda förslagen till</w:t>
      </w:r>
    </w:p>
    <w:p>
      <w:pPr>
        <w:pStyle w:val="Normaltindrag"/>
        <w:rPr/>
      </w:pPr>
      <w:r>
        <w:rPr/>
        <w:t xml:space="preserve">1. lag om ändring i inkomstskattelagen (1999:1229), </w:t>
      </w:r>
    </w:p>
    <w:p>
      <w:pPr>
        <w:pStyle w:val="Normaltindrag"/>
        <w:rPr/>
      </w:pPr>
      <w:r>
        <w:rPr/>
        <w:t xml:space="preserve">2. lag om ändring i lagen (1999:1305) om Forskarskattenämnden, </w:t>
      </w:r>
    </w:p>
    <w:p>
      <w:pPr>
        <w:pStyle w:val="Normaltindrag"/>
        <w:rPr/>
      </w:pPr>
      <w:r>
        <w:rPr/>
        <w:t xml:space="preserve">3. lag om ändring i lagen (1990:325) om självdeklaration och kontrollupp-gifter, </w:t>
      </w:r>
    </w:p>
    <w:p>
      <w:pPr>
        <w:pStyle w:val="Normaltindrag"/>
        <w:rPr/>
      </w:pPr>
      <w:r>
        <w:rPr/>
        <w:t xml:space="preserve">4. lag om ändring i skattebetalningslagen (1997:483), </w:t>
      </w:r>
    </w:p>
    <w:p>
      <w:pPr>
        <w:pStyle w:val="Normaltindrag"/>
        <w:rPr/>
      </w:pPr>
      <w:r>
        <w:rPr/>
        <w:t xml:space="preserve">5. lag om ändring i sekretesslagen (1980:100). </w:t>
      </w:r>
    </w:p>
    <w:p>
      <w:pPr>
        <w:pStyle w:val="Normal"/>
        <w:rPr/>
      </w:pPr>
      <w:r>
        <w:rPr/>
        <w:t>I propositionen föreslås vissa skattelättnader för utländska experter, forskare och andra nyckelpersoner vid tillfälligt arbete i Sverige. Den särskilda ordningen, som innebär att 25 % av lönen undantas från beskattning och från skyldighet att betala socialavgifter, tillämpas efter beslut av Forskarskatte-nämnden på utländska experter, forskare och andra nyckelpersoner som avser att vistas i Sverige under en tidsperiod som inte överstiger fem år. Vidare undantas från beskattning ersättning för utgifter för flyttning, för egna och familjemedlemmars resor mellan Sverige och tidigare hemland och för avgifter för barns skolgång i grundskola och gymnasieskola. Lättnaderna föreslås bli tillämpliga endast under de tre första åren av vistelsen. Ytterligare förutsättningar för tillämpning av bestämmelserna är dels ett krav på särskild kompetens, dels att arbetsgivaren hör hemma i Sverige eller är ett utländskt företag med fast driftställe i Sverige och dels att arbetstagaren inte är svensk medborgare och inte heller har varit bosatt eller har stadigvarande vistats i Sverige någon gång under de fem kalenderår som närmast föregått det år då arbetet påbörjas.</w:t>
      </w:r>
    </w:p>
    <w:p>
      <w:pPr>
        <w:pStyle w:val="Normaltindrag"/>
        <w:rPr/>
      </w:pPr>
      <w:r>
        <w:rPr/>
        <w:t>De nya reglerna föreslås träda i kraft den 1 januari 2001.</w:t>
      </w:r>
    </w:p>
    <w:p>
      <w:pPr>
        <w:pStyle w:val="Normal"/>
        <w:rPr/>
      </w:pPr>
      <w:r>
        <w:rPr/>
        <w:t xml:space="preserve">Regeringens lagförslag finns i </w:t>
      </w:r>
      <w:r>
        <w:rPr>
          <w:i/>
        </w:rPr>
        <w:t>bilaga</w:t>
      </w:r>
      <w:r>
        <w:rPr/>
        <w:t xml:space="preserve"> till betänkandet.</w:t>
      </w:r>
    </w:p>
    <w:p>
      <w:pPr>
        <w:pStyle w:val="Heading1"/>
        <w:rPr/>
      </w:pPr>
      <w:r>
        <w:rPr/>
        <w:t>Motionerna</w:t>
      </w:r>
    </w:p>
    <w:p>
      <w:pPr>
        <w:pStyle w:val="Normal"/>
        <w:rPr/>
      </w:pPr>
      <w:r>
        <w:rPr/>
        <w:t>2000/01:Sk2 av Margareta Cederfelt (m) vari föreslås att riksdagen fattar följande beslut:</w:t>
      </w:r>
    </w:p>
    <w:p>
      <w:pPr>
        <w:pStyle w:val="Normaltindrag"/>
        <w:rPr/>
      </w:pPr>
      <w:r>
        <w:rPr/>
        <w:t xml:space="preserve">1. Riksdagen avslår proposition 2000/01:12. </w:t>
      </w:r>
    </w:p>
    <w:p>
      <w:pPr>
        <w:pStyle w:val="Normaltindrag"/>
        <w:rPr/>
      </w:pPr>
      <w:r>
        <w:rPr/>
        <w:t xml:space="preserve">2. Riksdagen begär att regeringen lägger fram förslag om hur skatterna kan sänkas för samtliga personer som uppbär inkomst i Sverige oavsett hemvist och yrkeskategori i enlighet med vad som anförs i motionen. </w:t>
      </w:r>
    </w:p>
    <w:p>
      <w:pPr>
        <w:pStyle w:val="Normaltindrag"/>
        <w:rPr/>
      </w:pPr>
      <w:r>
        <w:rPr/>
        <w:t xml:space="preserve">3. Riksdagen beslutar att kontrolluppgift skall innehålla arbetsgivaravgifter i enlighet med vad som anförs i motionen. </w:t>
      </w:r>
    </w:p>
    <w:p>
      <w:pPr>
        <w:pStyle w:val="Normal"/>
        <w:rPr/>
      </w:pPr>
      <w:r>
        <w:rPr/>
        <w:t>2000/01:Sk3 av Johan Pehrson och Karin Pilsäter (fp) vari föreslås att riksdagen fattar följande beslut:</w:t>
      </w:r>
    </w:p>
    <w:p>
      <w:pPr>
        <w:pStyle w:val="Normaltindrag"/>
        <w:rPr/>
      </w:pPr>
      <w:r>
        <w:rPr/>
        <w:t xml:space="preserve">1. Riksdagen tillkännager för regeringen som sin mening vad i motionen anförs om ett lägre skattetryck. </w:t>
      </w:r>
    </w:p>
    <w:p>
      <w:pPr>
        <w:pStyle w:val="Normaltindrag"/>
        <w:rPr/>
      </w:pPr>
      <w:r>
        <w:rPr/>
        <w:t xml:space="preserve">2. Riksdagen tillkännager för regeringen som sin mening vad i motionen anförs om att med ”andra nyckelpersoner” skall avses även yngre personer som ännu inte uppnått företagsledande ställning. </w:t>
      </w:r>
    </w:p>
    <w:p>
      <w:pPr>
        <w:pStyle w:val="Normaltindrag"/>
        <w:rPr/>
      </w:pPr>
      <w:r>
        <w:rPr/>
        <w:t xml:space="preserve">3. Riksdagen tillkännager för regeringen som sin mening vad i motionen anförs om att skattelättnad skall kunna avse inom företaget ursprungligen i annat land verksam person vid tjänstgöring i Sverige även om det finns personer med motsvarande kompetens i andra företag i Sverige. </w:t>
      </w:r>
    </w:p>
    <w:p>
      <w:pPr>
        <w:pStyle w:val="Normal"/>
        <w:rPr/>
      </w:pPr>
      <w:r>
        <w:rPr/>
        <w:t xml:space="preserve">2000/01:Sk4 av Rolf Kenneryd m.fl. (c) vari föreslås att riksdagen fattar följande beslut: </w:t>
      </w:r>
    </w:p>
    <w:p>
      <w:pPr>
        <w:pStyle w:val="Normaltindrag"/>
        <w:rPr/>
      </w:pPr>
      <w:r>
        <w:rPr/>
        <w:t xml:space="preserve">Riksdagen beslutar att avslå propositionen om beskattning av utländska nyckelpersoner i den del som innebär att 25 % av lönen undantas från beskattning och från skyldighet att betala sociala avgifter. </w:t>
      </w:r>
    </w:p>
    <w:p>
      <w:pPr>
        <w:pStyle w:val="Normal"/>
        <w:rPr/>
      </w:pPr>
      <w:r>
        <w:rPr/>
        <w:t>2000/01:Sk5 av Bo Lundgren m.fl. (m) vari föreslås att riksdagen fattar följande beslut:</w:t>
      </w:r>
    </w:p>
    <w:p>
      <w:pPr>
        <w:pStyle w:val="Normaltindrag"/>
        <w:rPr/>
      </w:pPr>
      <w:r>
        <w:rPr/>
        <w:t xml:space="preserve">1. Riksdagen avslår proposition 2000/01:12. </w:t>
      </w:r>
    </w:p>
    <w:p>
      <w:pPr>
        <w:pStyle w:val="Normaltindrag"/>
        <w:rPr/>
      </w:pPr>
      <w:r>
        <w:rPr/>
        <w:t xml:space="preserve">2. Riksdagen tillkännager för regeringen som sin mening vad i motionen anförs om den statliga inkomstskatten. </w:t>
      </w:r>
    </w:p>
    <w:p>
      <w:pPr>
        <w:pStyle w:val="Normal"/>
        <w:rPr/>
      </w:pPr>
      <w:r>
        <w:rPr/>
        <w:t>2000/01:Sk6 av Marie Engström m.fl. (v) vari föreslås att riksdagen fattar följande beslut:</w:t>
      </w:r>
    </w:p>
    <w:p>
      <w:pPr>
        <w:pStyle w:val="Normaltindrag"/>
        <w:rPr/>
      </w:pPr>
      <w:r>
        <w:rPr/>
        <w:t xml:space="preserve">1. Riksdagen beslutar att ersättningar från arbetsgivaren tas upp till beskattning enligt vad i motionen anförs. </w:t>
      </w:r>
    </w:p>
    <w:p>
      <w:pPr>
        <w:pStyle w:val="Normaltindrag"/>
        <w:rPr/>
      </w:pPr>
      <w:r>
        <w:rPr/>
        <w:t xml:space="preserve">2. Riksdagen – under förutsättning att förslag 1 bifalls – beslutar att den skattskyldige medges avdrag för styrkta kostnader för flyttning till och från Sverige, barns skolgång avseende grund- och gymnasieskola samt två hemresor per år till tidigare hemland för arbetstagare, dennes maka eller make och övriga familjemedlemmar enligt vad i motionen anförs. </w:t>
      </w:r>
    </w:p>
    <w:p>
      <w:pPr>
        <w:pStyle w:val="Normal"/>
        <w:rPr/>
      </w:pPr>
      <w:r>
        <w:rPr/>
        <w:t xml:space="preserve">2000/01:Sk7 av Helena Höij m.fl. (kd) vari föreslås att riksdagen fattar följande beslut: </w:t>
      </w:r>
    </w:p>
    <w:p>
      <w:pPr>
        <w:pStyle w:val="Normaltindrag"/>
        <w:rPr/>
      </w:pPr>
      <w:r>
        <w:rPr/>
        <w:t xml:space="preserve">Riksdagen tillkännager för regeringen som sin mening behovet av en successiv sänkning av beskattning av arbete som omfattar alla. </w:t>
      </w:r>
    </w:p>
    <w:p>
      <w:pPr>
        <w:pStyle w:val="Normal"/>
        <w:rPr/>
      </w:pPr>
      <w:r>
        <w:rPr/>
        <w:t>2000/01:Sk8 av Birger Schlaug (mp) vari föreslås att riksdagen fattar följande beslut:</w:t>
      </w:r>
    </w:p>
    <w:p>
      <w:pPr>
        <w:pStyle w:val="Normaltindrag"/>
        <w:rPr/>
      </w:pPr>
      <w:r>
        <w:rPr/>
        <w:t xml:space="preserve">1. Riksdagen beslutar att lagtexten skall omarbetas så att utländska nyckelpersoner inte skall diskrimineras genom att de under en tidsperiod tvingats fly till Sverige. </w:t>
      </w:r>
    </w:p>
    <w:p>
      <w:pPr>
        <w:pStyle w:val="Normaltindrag"/>
        <w:rPr/>
      </w:pPr>
      <w:r>
        <w:rPr/>
        <w:t xml:space="preserve">2. Riksdagen tillkännager för regeringen som sin mening vad i motionen anförs om redovisning av kvitto för erhållande av skattereduktion. </w:t>
      </w:r>
    </w:p>
    <w:p>
      <w:pPr>
        <w:pStyle w:val="Normaltindrag"/>
        <w:rPr/>
      </w:pPr>
      <w:r>
        <w:rPr/>
        <w:t xml:space="preserve">3. Riksdagen tillkännager för regeringen som sin mening vad i motionen anförs om ett aktivt agerande inom det mellanstatliga samarbetet för att förhindra upptrappad konkurrens genom skattenedsättningar för utländska nyckelpersoner. </w:t>
      </w:r>
    </w:p>
    <w:p>
      <w:pPr>
        <w:pStyle w:val="Heading1"/>
        <w:rPr/>
      </w:pPr>
      <w:r>
        <w:rPr/>
        <w:t>Utskottet</w:t>
      </w:r>
    </w:p>
    <w:p>
      <w:pPr>
        <w:pStyle w:val="Heading2"/>
        <w:rPr/>
      </w:pPr>
      <w:r>
        <w:rPr/>
        <w:t>Beskattning av utländska nyckelpersoner</w:t>
      </w:r>
    </w:p>
    <w:p>
      <w:pPr>
        <w:pStyle w:val="R4"/>
        <w:spacing w:before="123" w:after="0"/>
        <w:rPr/>
      </w:pPr>
      <w:r>
        <w:rPr/>
        <w:t>Propositionen</w:t>
      </w:r>
    </w:p>
    <w:p>
      <w:pPr>
        <w:pStyle w:val="Normal"/>
        <w:rPr/>
      </w:pPr>
      <w:r>
        <w:rPr/>
        <w:t>I propositionen föreslås vissa skattelättnader för utländska experter, forskare och företagsledare vid tillfälligt arbete i Sverige. Förslaget innebär att 25 % av lönen undantas från inkomstskatt och socialavgifter under högst tre år. Vidare skall ersättning för kostnader för flyttning till och från Sverige, för egna och familjemedlemmars resor mellan Sverige och tidigare hemland högst två gånger per år samt för avgift för barns skolgång i grund- och gymnasieskola eller liknande undantas från beskattning.</w:t>
      </w:r>
    </w:p>
    <w:p>
      <w:pPr>
        <w:pStyle w:val="Normaltindrag"/>
        <w:rPr/>
      </w:pPr>
      <w:r>
        <w:rPr/>
        <w:t xml:space="preserve">För tillämpning av de föreslagna bestämmelserna uppställs vidare krav på specialistkompetens eller att det är fråga om kvalificerat forsknings- eller utvecklingsarbete med sådan inriktning eller på sådan kompetensnivå att det finns betydande svårigheter att rekrytera inom landet. Ytterligare förut-sättningar för tillämpningen är att arbetstagaren inte är svensk medborgare och inte heller har varit bosatt eller stadigvarande vistats i Sverige under de senaste fem åren före ansökningsperioden. Vistelsen i Sverige får vara avsedd att bli högst 5 år. Ansökan om skattelättnad prövas av Forskar-skattenämnden. Ansökan skall avse en viss bestämd person och ett visst arbete. </w:t>
      </w:r>
    </w:p>
    <w:p>
      <w:pPr>
        <w:pStyle w:val="Normaltindrag"/>
        <w:rPr/>
      </w:pPr>
      <w:r>
        <w:rPr/>
        <w:t>I propositionen föreslås att kontrolluppgiften även skall innefatta skattefria belopp.</w:t>
      </w:r>
    </w:p>
    <w:p>
      <w:pPr>
        <w:pStyle w:val="Normaltindrag"/>
        <w:rPr/>
      </w:pPr>
      <w:r>
        <w:rPr/>
        <w:t>Skattelättnaden förväntas kosta ca 40 miljoner kronor per år i uteblivna skatte- och avgiftsintäkter. Förändringarna föreslås träda i kraft den 1 januari 2001.</w:t>
      </w:r>
    </w:p>
    <w:p>
      <w:pPr>
        <w:pStyle w:val="R4"/>
        <w:rPr/>
      </w:pPr>
      <w:r>
        <w:rPr/>
        <w:t>Motionerna</w:t>
      </w:r>
    </w:p>
    <w:p>
      <w:pPr>
        <w:pStyle w:val="Normal"/>
        <w:rPr/>
      </w:pPr>
      <w:r>
        <w:rPr/>
        <w:t>I motionerna Sk5 yrkande 1 av Bo Lundgren m.fl. (m) och Sk2 yrkande 1 av Margareta Cederfelt (m) yrkas att propositionen avslås. I motionerna anförs bl.a. att förslaget om att sänka skatten för utländska experter diskriminerar svenska medborgare med liknande arbetsuppgifter. I motion Sk2 yrkande 3 av Margareta Cederfelt (m) yrkas att kontrolluppgiften skall innehålla uppgift om arbetsgivaravgifter.</w:t>
      </w:r>
    </w:p>
    <w:p>
      <w:pPr>
        <w:pStyle w:val="Normaltindrag"/>
        <w:rPr/>
      </w:pPr>
      <w:r>
        <w:rPr/>
        <w:t>I motion Sk4 av Rolf Kenneryd m.fl. (c) yrkas att propositionen avslås i den del som innebär att 25 % av lönen undantas från beskattning och från skyldighet att betala sociala avgifter. I motionen anförs bl.a. att de förslag som läggs fram i propositionen inte bidrar till att skapa ett skattesystem som är enkelt, enhetligt och rättvist. Regeringens förslag innebär i stället att de redan komplexa materiella reglerna i inkomstskattelagen blir än mer oöverskådliga. Skattesystemet blir med förslaget inte likformigt, vilket i sin tur indirekt diskriminerar motsvarande svenska experter och dessutom skapar kontroll- och gränsdragningsproblem.</w:t>
      </w:r>
    </w:p>
    <w:p>
      <w:pPr>
        <w:pStyle w:val="Normaltindrag"/>
        <w:rPr/>
      </w:pPr>
      <w:r>
        <w:rPr/>
        <w:t xml:space="preserve">I motion Sk6 yrkandena 1 och 2 av Marie Engström m.fl. (v) yrkas att ersättningar från arbetsgivaren skall tas upp till beskattning och att avdrag medges för styrkta kostnader för flyttning till och från Sverige, barns skolgång avseende grund- och gymnasieskolan samt två hemresor per år. I motionen anförs bl.a. att förslaget i denna del lämnar utrymme för godtycke och gränsdragningsproblem. Man kan heller inte bortse från faran att systemet utnyttjas, eller att bristen på kontroll gör att misstanke om förtäckt lön kan uppstå. </w:t>
      </w:r>
    </w:p>
    <w:p>
      <w:pPr>
        <w:pStyle w:val="Normaltindrag"/>
        <w:rPr/>
      </w:pPr>
      <w:r>
        <w:rPr/>
        <w:t>I motion Sk8 yrkandena 1 och 2 av Birger Schlaug (mp) yrkas att lagtexten omarbetas så att utländska nyckelpersoner inte skall diskrimineras genom att de under en tidsperiod tvingats fly till Sverige samt att riksdagen i ett tillkännagivande till regeringen skall uttala att kvitto skall redovisas för erhållande av skattereduktion för ersättning för kostnader från arbetsgivaren.</w:t>
      </w:r>
    </w:p>
    <w:p>
      <w:pPr>
        <w:pStyle w:val="R4"/>
        <w:rPr/>
      </w:pPr>
      <w:r>
        <w:rPr/>
        <w:t>Utskottets ställningstagande</w:t>
      </w:r>
    </w:p>
    <w:p>
      <w:pPr>
        <w:pStyle w:val="Normal"/>
        <w:rPr/>
      </w:pPr>
      <w:r>
        <w:rPr/>
        <w:t xml:space="preserve">Bakgrunden till propositionen är behovet av lagstiftning som särskilt beaktar de problem som uppkommer vid tillfälliga anställningar av utländsk personal. Frågan har accentuerats genom att bl.a. våra grannländer har infört sådan lagstiftning. Det kan innebära att dessa länder ter sig mer attraktiva när internationella företag väljer land för nyetableringar. Krav har därför rests på särskilda skatteregler för internationellt efterfrågade nyckelpersoner för att minska företagens lönekostnader. </w:t>
      </w:r>
    </w:p>
    <w:p>
      <w:pPr>
        <w:pStyle w:val="Normaltindrag"/>
        <w:rPr/>
      </w:pPr>
      <w:r>
        <w:rPr/>
        <w:t xml:space="preserve">Förslaget i propositionen innebär att högt kvalificerade utländska nyckelpersoner som arbetar tillfälligt i Sverige skall kunna få vissa skatte-lättnader efter beslut av Forskarskattenämnden. En förutsättning för att reglerna skall tillämpas är att personen inte är svensk medborgare. Förslaget omfattar alltså endast utländska medborgare. Det kan i och för sig finnas betänkligheter mot att införa särregler för vissa kategorier. Enligt utskottets mening behövs dock skyndsamma åtgärder på det aktuella området för att främja Sveriges internationella konkurrenskraft. Utskottet delar därför regeringens bedömning att det finns behov av att införa särskilda regler för utländska nyckelpersoner. Enligt regeringens bedömning står den föreslagna lagstiftningen inte i strid med regeringsformens regler om att någon medborgare inte får missgynnas därför att han med hänsyn till ras, hudfärg eller etniskt ursprung tillhör en minoritet. Inte heller utgör artikel 12 i EG-fördraget som förbjuder diskriminering på grund av nationalitet något hinder. </w:t>
      </w:r>
    </w:p>
    <w:p>
      <w:pPr>
        <w:pStyle w:val="Normaltindrag"/>
        <w:rPr/>
      </w:pPr>
      <w:r>
        <w:rPr/>
        <w:t>En förutsättning för skatteförmånen är att personen inte har varit bosatt eller stadigvarande vistats i Sverige någon gång under de fem kalenderår som föregått det år då det tillfälliga arbetet påbörjades. Bestämmelsen innebär bl.a. att det klart anges en gräns för hur lång tid som måste förflyta innan en person skulle kunna påräkna tillämpning av lagen för ytterligare uppdrag. Bestämmelsen kan dock innebära att personer som på grund av omständig-heter över vilka de inte kunnat råda kommit att vistas i landet, t.ex. som flyktingar, inte kan ansöka om tillämpning av lagen på grund av att alltför kort tid förflutit sedan de lämnade landet. Det kan i och för sig ifrågasättas om sådana personer måste avvakta femårsperiodens utgång. En utvidgning av reglerna förutsätter emellertid att frågan varit föremål för närmare överväganden. För att undvika tillämpningsproblem måste tydliga regler finnas för att avgränsa den personkrets som skall omfattas av skatte-lättnaderna. Utskottet anser mot bakgrund av det angivna inte att det finns möjlighet att nu ändra förutsättningarna för att få skattelättnader. Utskottet har alltså inte möjlighet att nu tillstyrka justeringar av de föreslagna reglerna, men förutsätter att regeringen följer utvecklingen och återkommer till riksdagen med de förslag till ändringar som bedöms påkallade.</w:t>
      </w:r>
    </w:p>
    <w:p>
      <w:pPr>
        <w:pStyle w:val="Normaltindrag"/>
        <w:rPr/>
      </w:pPr>
      <w:r>
        <w:rPr/>
        <w:t>Regeringens förslag innebär en skattefri lönedel samt att vissa ersättningar för utgifter undantas från beskattning. För att ersättningen för utgifter skall vara skattefri krävs att den motsvarar arbetstagarens faktiska kostnader. I den mån ersättningen överstiger de faktiska kostnaderna skall den beskattas som lön. Detta innebär att regeringens förslag i den delen får samma effekt som om ersättningarna i stället skulle tas upp till beskattning och avdrag medges för de faktiska kostnaderna. Skattemyndigheten har vidare möjlighet att vid taxeringen begära att den enskilde styrker sina kostnader för ifrågavarande utgifter. Utskottet förutsätter att regeringen och berörda myndigheter har sin uppmärksamhet riktad på hithörande problem så att systemet inte utnyttjas, eller att bristen på kontroll gör att misstanke om förtäckt lön uppkommer.</w:t>
      </w:r>
    </w:p>
    <w:p>
      <w:pPr>
        <w:pStyle w:val="Normaltindrag"/>
        <w:rPr/>
      </w:pPr>
      <w:r>
        <w:rPr/>
        <w:t>Utskottet har tidigare avstyrkt yrkanden om att införa särskilda föreskrifter om att lönebesked skall innehålla uppgifter om arbetsgivaravgifter, senast i det av riksdagen godkända betänkandet 1998/99:SkU9. Utskottet har framhållit att det inte finns någon anledning att införa ytterligare ett obligatoriskt uppgiftslämnande för arbetsgivarna och belasta dem med det merarbete och kostnader ett sådant uppgiftslämnande medför. Strävandena bör tvärtom vara att så långt som möjligt begränsa arbetsgivarnas uppgifts-skyldighet. Enligt utskottets mening finns inte skäl att göra någon annan bedömning i fråga om innehållet i nu aktuella kontroll</w:t>
        <w:softHyphen/>
        <w:t>uppgifter.</w:t>
      </w:r>
    </w:p>
    <w:p>
      <w:pPr>
        <w:pStyle w:val="Normaltindrag"/>
        <w:rPr/>
      </w:pPr>
      <w:r>
        <w:rPr/>
        <w:t>Vad utskottet nu anfört innebär att utskottet ställer sig bakom regeringens förslag till lagstiftning i alla delar och avstyrker alla motionsyrkanden som innebär avslag på eller ändring i regeringens förslag. Utskottet tillstyrker således propositionen och avstyrker motionerna Sk2 yrkandena 1 och 3, Sk4, Sk5 yrkande 1, Sk6 yrkandena 1 och 2, Sk8 yrkandena 1 och 2.</w:t>
      </w:r>
    </w:p>
    <w:p>
      <w:pPr>
        <w:pStyle w:val="Heading2"/>
        <w:rPr/>
      </w:pPr>
      <w:r>
        <w:rPr/>
        <w:t>Uttalanden om den framtida skattepolitiken, m.m.</w:t>
      </w:r>
    </w:p>
    <w:p>
      <w:pPr>
        <w:pStyle w:val="R4"/>
        <w:spacing w:before="123" w:after="0"/>
        <w:rPr/>
      </w:pPr>
      <w:r>
        <w:rPr/>
        <w:t>Motionerna</w:t>
      </w:r>
    </w:p>
    <w:p>
      <w:pPr>
        <w:pStyle w:val="Normal"/>
        <w:rPr/>
      </w:pPr>
      <w:r>
        <w:rPr/>
        <w:t xml:space="preserve">I motionerna Sk5 yrkande 2 av Bo Lundgren m.fl. (m) och Sk2 yrkande 2 av Margareta Cederfelt (m) yrkas att riksdagen tillkännager för regeringen att den statliga inkomstskatten skall avvecklas. I motion Sk7 av Helena Höij m.fl. (kd) yrkas att riksdagen tillkännager för regeringen att det finns ett behov av en successiv sänkning av beskattningen av arbete som omfattar alla. </w:t>
      </w:r>
    </w:p>
    <w:p>
      <w:pPr>
        <w:pStyle w:val="Normaltindrag"/>
        <w:rPr/>
      </w:pPr>
      <w:r>
        <w:rPr/>
        <w:t xml:space="preserve">I motion Sk3 av Johan Pehrson och Karin Pilsäter (fp) yrkas ett tillkännagivande om lägre skattetryck (yrkande 1). Vidare yrkas tillkänna-givanden om att med andra ”nyckelpersoner” skall avses även yngre personer som ännu inte uppnått företagsledande ställning och att skatte-lättnad skall avse inom företaget ursprungligen i annat land verksam person vid tjänstgöring i Sverige även om det finns personer med motsvarande kompetens i andra företag i Sverige (yrkandena 2 och 3). </w:t>
      </w:r>
    </w:p>
    <w:p>
      <w:pPr>
        <w:pStyle w:val="R4"/>
        <w:rPr/>
      </w:pPr>
      <w:r>
        <w:rPr/>
        <w:t>Utskottets ställningstagande</w:t>
      </w:r>
    </w:p>
    <w:p>
      <w:pPr>
        <w:pStyle w:val="Normal"/>
        <w:rPr/>
      </w:pPr>
      <w:r>
        <w:rPr/>
        <w:t xml:space="preserve">Regeringen har år 2000 påbörjat en inkomstskattereform som innebär att de skattskyldiga i fyra steg kompenseras för effekterna av den allmänna pensionsavgiften. Reformen är också inriktad på att antalet personer som betalar statlig inkomstskatt på förvärvsinkomster skall minskas till 15 %. Utskottet har i sitt yttrande till finansutskottet tillstyrkt regeringens förslag i denna del. Utskottet finner inte skäl att i detta sammanhang ytterligare gå in på möjligheterna att uppnå generella begränsningar av skattetrycket. </w:t>
      </w:r>
    </w:p>
    <w:p>
      <w:pPr>
        <w:pStyle w:val="Normaltindrag"/>
        <w:rPr/>
      </w:pPr>
      <w:r>
        <w:rPr/>
        <w:t xml:space="preserve">För tillämpning av de föreslagna bestämmelserna uppställs krav på specialistkompetens eller att det är fråga om kvalificerat forsknings- eller utvecklingsarbete med sådan inriktning eller på sådan kompetensnivå att det finns betydande svårigheter att rekrytera inom landet. Med företagsledare avses t.ex. dotterbolagsdirektörer eller andra personer som ansvarar för företagets allmänna ledning och förvaltning. Enligt utskottets mening finns det inte skäl att utvidga förslaget till att omfatta även personer som inte uppnått företagsledande ställning. När det gäller bedömningen av om vad som avses med att det skall finnas betydande svårigheter att rekrytera inom landet får det bedömas i varje enskilt fall. I fråga om utländska forskare har särskilda regler funnits sedan 1985 och det finns en praxis utvecklad av Forskarskattenämnden vid tillämpningen av nu gällande regler. Utskottet anser i likhet med regeringen att Forskarskattenämnden är väl skickad att utveckla en praxis i övriga fall. Något uttalande av riksdagen i denna fråga behövs enligt utskottets mening inte. </w:t>
      </w:r>
    </w:p>
    <w:p>
      <w:pPr>
        <w:pStyle w:val="Normaltindrag"/>
        <w:rPr/>
      </w:pPr>
      <w:r>
        <w:rPr/>
        <w:t>Med det anförda avstyrker utskottet motionerna Sk2 yrkande 2, Sk3, Sk5 yrkande 2 och Sk7.</w:t>
      </w:r>
    </w:p>
    <w:p>
      <w:pPr>
        <w:pStyle w:val="Heading2"/>
        <w:rPr/>
      </w:pPr>
      <w:r>
        <w:rPr/>
        <w:t>Skadlig skattekonkurrens i Europeiska unionen</w:t>
      </w:r>
    </w:p>
    <w:p>
      <w:pPr>
        <w:pStyle w:val="R4"/>
        <w:spacing w:before="123" w:after="0"/>
        <w:rPr/>
      </w:pPr>
      <w:r>
        <w:rPr/>
        <w:t>Motionen</w:t>
      </w:r>
    </w:p>
    <w:p>
      <w:pPr>
        <w:pStyle w:val="Normal"/>
        <w:rPr/>
      </w:pPr>
      <w:r>
        <w:rPr/>
        <w:t>I motion Sk8 yrkande 3 av Birger Schlaug (mp) yrkas att riksdagen i ett tillkännagivande till regeringen skall uttala sig om ett aktivt agerande inom det mellanstatliga samarbetet för att förhindra upptrappad konkurrens genom skattenedsättningar för utländska nyckelpersoner.</w:t>
      </w:r>
    </w:p>
    <w:p>
      <w:pPr>
        <w:pStyle w:val="R4"/>
        <w:rPr/>
      </w:pPr>
      <w:r>
        <w:rPr/>
        <w:t>Utskottets ställningstagande</w:t>
      </w:r>
    </w:p>
    <w:p>
      <w:pPr>
        <w:pStyle w:val="Normal"/>
        <w:rPr/>
      </w:pPr>
      <w:r>
        <w:rPr/>
        <w:t>När det gäller arbetet inom EU med att motverka skadlig skatte</w:t>
        <w:softHyphen/>
        <w:t xml:space="preserve">konkurrens har frågan om juridiska personers beskattning behandlats i samband med resolutionen om en uppförandekod för företagsbeskattning (Ekofin-rådets slutsatser av den 1 december 1997 om skattepolitik). Flera medlemsländer och kommissionen framhöll behovet av att vid en framtida översyn av koden utvidga tillämpningsområdet till att omfatta även fysiska personers beskattning. Det är enligt utskottet väsentligt att Sverige vid en översyn av koden arbetar för att även skadlig skattekonkurrens som avser löntagare kommer att omfattas och att regeringen verkar för att frågan behandlas i arbetet med en översyn av uppförandekoden. Riksdagen bör med anledning av motion Sk8 yrkande 3 som sin mening ge regeringen detta till känna. </w:t>
      </w:r>
    </w:p>
    <w:p>
      <w:pPr>
        <w:pStyle w:val="Heading2"/>
        <w:rPr/>
      </w:pPr>
      <w:r>
        <w:rPr/>
        <w:t>Övriga frågor</w:t>
      </w:r>
    </w:p>
    <w:p>
      <w:pPr>
        <w:pStyle w:val="Normal"/>
        <w:rPr/>
      </w:pPr>
      <w:r>
        <w:rPr/>
        <w:t xml:space="preserve">Bestämmelsen i 9 kap. 1 § sekretesslagen (1980:100), vilken föreslås ändrad genom den nu aktuella propositionen, föreslås ändrad även i proposition 1999/2000:126 En ny tullag. Vidare föreslås ändring i 12 kap. 3 § inkomstskattelagen (1999:1229) även i proposition 2000/01:22 Anpassningar på företagsskatteområdet till EG-fördraget, m.m. Den lagtekniska behand-lingen av dessa paragrafer bör därför inte tas upp nu utan anstå till behand-lingen av nämnda propositioner. </w:t>
      </w:r>
    </w:p>
    <w:p>
      <w:pPr>
        <w:pStyle w:val="Heading2"/>
        <w:rPr/>
      </w:pPr>
      <w:r>
        <w:rPr/>
        <w:t>Hemställan</w:t>
      </w:r>
    </w:p>
    <w:p>
      <w:pPr>
        <w:pStyle w:val="Normal"/>
        <w:rPr/>
      </w:pPr>
      <w:r>
        <w:rPr/>
        <w:t>Utskottet hemställer</w:t>
      </w:r>
    </w:p>
    <w:p>
      <w:pPr>
        <w:pStyle w:val="Hembetr"/>
        <w:rPr/>
      </w:pPr>
      <w:r>
        <w:rPr/>
        <w:t xml:space="preserve">1. beträffande </w:t>
      </w:r>
      <w:r>
        <w:rPr>
          <w:i/>
        </w:rPr>
        <w:t>beskattning av utländska nyckelpersoner</w:t>
      </w:r>
    </w:p>
    <w:p>
      <w:pPr>
        <w:pStyle w:val="Hemtext"/>
        <w:rPr/>
      </w:pPr>
      <w:r>
        <w:rPr/>
        <w:t xml:space="preserve">att riksdagen med bifall till proposition 2000/01:12 och med avslag på motionerna 2000/01:Sk2 yrkandena 1 och 3, 2000/01:Sk4, 2000/01: Sk5 yrkande 1, 2000/01:Sk6 yrkandena 1 och 2, 2000/01:Sk8 yrkandena 1 och 2, antar de i </w:t>
      </w:r>
      <w:r>
        <w:rPr>
          <w:i/>
        </w:rPr>
        <w:t>bilaga</w:t>
      </w:r>
      <w:r>
        <w:rPr/>
        <w:t xml:space="preserve"> till detta betänkande återgivna förslagen till</w:t>
      </w:r>
    </w:p>
    <w:p>
      <w:pPr>
        <w:pStyle w:val="Hemtext"/>
        <w:rPr/>
      </w:pPr>
      <w:r>
        <w:rPr/>
        <w:t>1. lag om ändring i inkomstskattelagen (1999:1229) med den ändringen att 12 kap. 3 § utgår ur förslaget,</w:t>
      </w:r>
    </w:p>
    <w:p>
      <w:pPr>
        <w:pStyle w:val="Hemtext"/>
        <w:rPr/>
      </w:pPr>
      <w:r>
        <w:rPr/>
        <w:t>2.  lag om ändring i lagen (1999:1305) om Forskarskattenämnden,</w:t>
      </w:r>
    </w:p>
    <w:p>
      <w:pPr>
        <w:pStyle w:val="Hemtext"/>
        <w:rPr/>
      </w:pPr>
      <w:r>
        <w:rPr/>
        <w:t>3. lag om ändring i lagen (1990:325) om självdeklaration och kontrolluppgifter,</w:t>
      </w:r>
    </w:p>
    <w:p>
      <w:pPr>
        <w:pStyle w:val="Hemtext"/>
        <w:rPr/>
      </w:pPr>
      <w:r>
        <w:rPr/>
        <w:t>4. lag om ändring i skattebetalningslagen (1997:483) med den ändringen att ordet ”sådan” skjuts in mellan orden ”ut” och ”ersättning”,</w:t>
      </w:r>
    </w:p>
    <w:p>
      <w:pPr>
        <w:pStyle w:val="Reseftermom"/>
        <w:rPr/>
      </w:pPr>
      <w:r>
        <w:rPr/>
        <w:t>res. 1 (m)</w:t>
      </w:r>
    </w:p>
    <w:p>
      <w:pPr>
        <w:pStyle w:val="Reseftermom"/>
        <w:rPr/>
      </w:pPr>
      <w:r>
        <w:rPr/>
        <w:t>res. 2 (kd, fp, mp)</w:t>
      </w:r>
    </w:p>
    <w:p>
      <w:pPr>
        <w:pStyle w:val="Reseftermom"/>
        <w:rPr/>
      </w:pPr>
      <w:r>
        <w:rPr/>
        <w:t>res. 3 (c)</w:t>
      </w:r>
      <w:bookmarkStart w:id="20" w:name="RESPARTI001"/>
      <w:bookmarkEnd w:id="20"/>
    </w:p>
    <w:p>
      <w:pPr>
        <w:pStyle w:val="Hemtext"/>
        <w:rPr/>
      </w:pPr>
      <w:r>
        <w:rPr/>
      </w:r>
    </w:p>
    <w:p>
      <w:pPr>
        <w:pStyle w:val="Hembetr"/>
        <w:rPr/>
      </w:pPr>
      <w:r>
        <w:rPr/>
        <w:t xml:space="preserve">2. beträffande </w:t>
      </w:r>
      <w:r>
        <w:rPr>
          <w:i/>
        </w:rPr>
        <w:t>uttalanden om den framtida skattepolitiken, m.m.</w:t>
      </w:r>
    </w:p>
    <w:p>
      <w:pPr>
        <w:pStyle w:val="Hemtext"/>
        <w:rPr/>
      </w:pPr>
      <w:r>
        <w:rPr/>
        <w:t xml:space="preserve">att riksdagen avslår motionerna 2000/01:Sk2 yrkande 2, 2000/01:Sk3 yrkandena 1–3, 2000/01:Sk5 yrkande 2 och 2000/01:Sk7, </w:t>
      </w:r>
    </w:p>
    <w:p>
      <w:pPr>
        <w:pStyle w:val="Reseftermom"/>
        <w:rPr/>
      </w:pPr>
      <w:r>
        <w:rPr/>
        <w:t>res. 4 (m)</w:t>
      </w:r>
    </w:p>
    <w:p>
      <w:pPr>
        <w:pStyle w:val="Reseftermom"/>
        <w:rPr/>
      </w:pPr>
      <w:r>
        <w:rPr/>
        <w:t>res. 5 (kd)</w:t>
      </w:r>
    </w:p>
    <w:p>
      <w:pPr>
        <w:pStyle w:val="Reseftermom"/>
        <w:rPr/>
      </w:pPr>
      <w:r>
        <w:rPr/>
        <w:t>res. 6 (fp)</w:t>
      </w:r>
      <w:bookmarkStart w:id="21" w:name="RESPARTI002"/>
      <w:bookmarkEnd w:id="21"/>
    </w:p>
    <w:p>
      <w:pPr>
        <w:pStyle w:val="Hembetr"/>
        <w:rPr/>
      </w:pPr>
      <w:r>
        <w:rPr/>
        <w:t xml:space="preserve">3. beträffande </w:t>
      </w:r>
      <w:r>
        <w:rPr>
          <w:i/>
        </w:rPr>
        <w:t>skadlig skattekonkurrens i Europeiska unionen</w:t>
      </w:r>
    </w:p>
    <w:p>
      <w:pPr>
        <w:pStyle w:val="Hemtext"/>
        <w:rPr/>
      </w:pPr>
      <w:r>
        <w:rPr/>
        <w:t>att riksdagen</w:t>
      </w:r>
      <w:bookmarkStart w:id="22" w:name="Nästa_Hpunkt"/>
      <w:bookmarkEnd w:id="22"/>
      <w:r>
        <w:rPr/>
        <w:t xml:space="preserve"> med anledning av motion 2000/01:Sk8 yrkande 3 som sin mening ger regeringen till känna vad utskottet anfört.</w:t>
      </w:r>
    </w:p>
    <w:p>
      <w:pPr>
        <w:pStyle w:val="Reseftermom"/>
        <w:rPr/>
      </w:pPr>
      <w:r>
        <w:rPr/>
        <w:t>res. 7 (m)</w:t>
      </w:r>
      <w:bookmarkStart w:id="23" w:name="RESPARTI003"/>
      <w:bookmarkEnd w:id="23"/>
    </w:p>
    <w:p>
      <w:pPr>
        <w:pStyle w:val="Stockholm"/>
        <w:rPr/>
      </w:pPr>
      <w:r>
        <w:rPr/>
        <w:t xml:space="preserve">Stockholm den 14 november 2000 </w:t>
      </w:r>
    </w:p>
    <w:p>
      <w:pPr>
        <w:pStyle w:val="Vgnar"/>
        <w:rPr/>
      </w:pPr>
      <w:r>
        <w:rPr/>
        <w:t>På skatteutskottets vägnar</w:t>
      </w:r>
    </w:p>
    <w:p>
      <w:pPr>
        <w:pStyle w:val="Ordfnamn"/>
        <w:rPr/>
      </w:pPr>
      <w:r>
        <w:rPr/>
        <w:t xml:space="preserve">Arne Kjörnsberg </w:t>
      </w:r>
    </w:p>
    <w:p>
      <w:pPr>
        <w:pStyle w:val="Deltagare"/>
        <w:rPr/>
      </w:pPr>
      <w:r>
        <w:rPr/>
        <w:t>I beslutet har deltagit: Arne Kjörnsberg (s), Carl Fredrik Graf (m), Lisbeth Staaf-Igelström (s), Per Rosengren (v), Helena Höij (kd), Carl Erik Hedlund (m), Per Erik Granström (s), Marietta de Pourbaix-Lundin (m), Ulla Wester (s), Lena Sandlin-Hedman (s), Marie Engström (v), Kenneth Lantz (kd), Catharina Hagen (m), Birger Schlaug (mp), Rolf Kenneryd (c), Johan Pehrson (fp) och Per-Olof Svensson (s).</w:t>
      </w:r>
    </w:p>
    <w:p>
      <w:pPr>
        <w:pStyle w:val="Heading1"/>
        <w:rPr/>
      </w:pPr>
      <w:r>
        <w:rPr/>
        <w:t xml:space="preserve">Reservationer </w:t>
      </w:r>
    </w:p>
    <w:p>
      <w:pPr>
        <w:pStyle w:val="Heading2"/>
        <w:rPr/>
      </w:pPr>
      <w:r>
        <w:rPr/>
        <w:t>1. Beskattning av utländska nyckelpersoner (mom. 1) – m</w:t>
      </w:r>
    </w:p>
    <w:p>
      <w:pPr>
        <w:pStyle w:val="Normal"/>
        <w:rPr/>
      </w:pPr>
      <w:r>
        <w:rPr/>
        <w:t>Carl Fredrik Graf (m), Carl Erik Hedlund (m), Marietta de Pourbaix-Lundin (m) och Catharina Hagen (m) har</w:t>
      </w:r>
    </w:p>
    <w:p>
      <w:pPr>
        <w:pStyle w:val="Normal"/>
        <w:rPr/>
      </w:pPr>
      <w:r>
        <w:rPr>
          <w:i/>
        </w:rPr>
        <w:t xml:space="preserve">dels </w:t>
      </w:r>
      <w:r>
        <w:rPr/>
        <w:t>anfört följande:</w:t>
      </w:r>
    </w:p>
    <w:p>
      <w:pPr>
        <w:pStyle w:val="Normal"/>
        <w:rPr/>
      </w:pPr>
      <w:bookmarkStart w:id="24" w:name="Nästa_Reservation"/>
      <w:bookmarkEnd w:id="24"/>
      <w:r>
        <w:rPr/>
        <w:t xml:space="preserve">Förslaget innebär att regeringen vill sänka skatten för ca 800 utländska medborgare som ges expertstatus. Utan att underskatta deras betydelse är de insatser som görs av svenska medborgare med liknande arbetsuppgifter minst lika värdefulla både för den enskilde arbetsgivaren och i det nationella perspektivet. Problemet består heller inte enbart i att utländska experter avstår från att flytta hit. Minst lika stort är problemet att svenska medborgare flyttar till andra länder och i ökad omfattning avstår från att komma tillbaka. Att låta ett mindre antal utländska medborgare bli ett skattefrälse löser inte Sveriges problem. Förslaget är därtill utmanande mot de svenskar som utför liknande arbeten hos samma eller andra arbetsgivare. Regeringens argu-mentation i propositionen om varför förslaget inte enligt deras mening bryter mot grundlagen och lagen om Ombudsmannen mot etnisk diskriminering är inte övertygande. Att gynna en grupp människor enbart på grund av deras etniska ursprung är de facto ett missgynnande av människor som tillhör andra grupper, oavsett gruppernas inbördes storek. I stället för att lägga fram ett förslag om särregler för utländska nyckelpersoner borde regeringen ha dragit konsekvensen av sitt erkännande att skatten är ett konkurrensproblem och föreslagit en sänkning för alla, oavsett medborgarskap. Det anförda innebär att vi tillstyrker motionerna 2000/01:Sk2 yrkande 1 och 2000/01:Sk5 yrkande 1 och avstyrker regeringens förslag. </w:t>
      </w:r>
    </w:p>
    <w:p>
      <w:pPr>
        <w:pStyle w:val="Normal"/>
        <w:rPr/>
      </w:pPr>
      <w:r>
        <w:rPr>
          <w:i/>
        </w:rPr>
        <w:t>dels</w:t>
      </w:r>
      <w:r>
        <w:rPr/>
        <w:t xml:space="preserve"> att utskottets hemställan under 1 bort ha följande lydelse:</w:t>
      </w:r>
    </w:p>
    <w:p>
      <w:pPr>
        <w:pStyle w:val="Resklmb"/>
        <w:rPr/>
      </w:pPr>
      <w:r>
        <w:rPr/>
        <w:t xml:space="preserve">1. beträffande </w:t>
      </w:r>
      <w:r>
        <w:rPr>
          <w:i/>
        </w:rPr>
        <w:t>beskattning av utländska nyckelpersoner</w:t>
      </w:r>
    </w:p>
    <w:p>
      <w:pPr>
        <w:pStyle w:val="Hemtext"/>
        <w:rPr/>
      </w:pPr>
      <w:r>
        <w:rPr/>
        <w:t>att riksdagen med bifall till motionerna 2000/01:Sk2 yrkande 1 och 2000/01:Sk5 yrkande 1 och med avslag på motionerna 2000/01:Sk2 yrkande 3, 2000/01:Sk4, 2000/01:Sk6 yrkandena 1 och 2 samt 2000/01:Sk8 yrkandena 1 och 2 avslår proposition 2000/01:12.</w:t>
      </w:r>
    </w:p>
    <w:p>
      <w:pPr>
        <w:pStyle w:val="Heading2"/>
        <w:rPr/>
      </w:pPr>
      <w:r>
        <w:rPr/>
        <w:t>2. Beskattning av utländska nyckelpersoner (mom. 1) – kd, fp, mp</w:t>
      </w:r>
    </w:p>
    <w:p>
      <w:pPr>
        <w:pStyle w:val="Normal"/>
        <w:rPr/>
      </w:pPr>
      <w:r>
        <w:rPr/>
        <w:t xml:space="preserve">Helena Höij (kd), Kenneth Lantz (kd), Birger Schlaug (mp) och Johan Pehrson (fp) har </w:t>
      </w:r>
    </w:p>
    <w:p>
      <w:pPr>
        <w:pStyle w:val="Normal"/>
        <w:rPr/>
      </w:pPr>
      <w:r>
        <w:rPr>
          <w:i/>
        </w:rPr>
        <w:t xml:space="preserve">dels </w:t>
      </w:r>
      <w:r>
        <w:rPr/>
        <w:t>anfört följande:</w:t>
      </w:r>
    </w:p>
    <w:p>
      <w:pPr>
        <w:pStyle w:val="Normal"/>
        <w:rPr/>
      </w:pPr>
      <w:r>
        <w:rPr/>
        <w:t xml:space="preserve">Regeringens förslag har vissa brister; bl.a. medför förslaget att diskrimi-nering av flyktingar kan uppstå. Förslaget bygger på att man för att få nedsatt skatt inte skall ha varit bosatt eller stadigvarande vistats i Sverige någon gång under de fem kalenderår som föregått det kalenderår då arbetet påbörjas. Avgränsningen medför att de utländska medborgare som tidigare vistats i Sverige som flyktingar inte kan komma i fråga för skattelindringen ens efter ganska lång tids vistelse i sitt hemland. Detta innebär att den som t.ex. arbetat för mänskliga rättigheter i en diktatur, blivit förföljd, tvingats fly, hamnat i Sverige under några år, flyttat tillbaka till sitt hemland när diktaturen fallit får en sämre behandling än den som inte tagit samma ansvar för demokratiutvecklingen i sitt hemland. Detta synes oss oacceptabelt och vi anser att flyktingar skall vara undantagna från regeln. Riksdagen bör därför uppdra åt regeringen att snarast återkomma med ett förslag till ändring av reglerna som tillgodoser detta önskemål. Det anförda bör riksdagen med anledning av motion Sk8 yrkande 1 som sin mening ge regeringen till känna. </w:t>
      </w:r>
    </w:p>
    <w:p>
      <w:pPr>
        <w:pStyle w:val="Normal"/>
        <w:rPr/>
      </w:pPr>
      <w:r>
        <w:rPr>
          <w:i/>
        </w:rPr>
        <w:t>dels</w:t>
      </w:r>
      <w:r>
        <w:rPr/>
        <w:t xml:space="preserve"> vid moment 1 hemställt</w:t>
      </w:r>
    </w:p>
    <w:p>
      <w:pPr>
        <w:pStyle w:val="Hembetr"/>
        <w:rPr/>
      </w:pPr>
      <w:r>
        <w:rPr/>
        <w:t xml:space="preserve">1. beträffande </w:t>
      </w:r>
      <w:r>
        <w:rPr>
          <w:i/>
        </w:rPr>
        <w:t>beskattning av utländska nyckelpersoner</w:t>
      </w:r>
    </w:p>
    <w:p>
      <w:pPr>
        <w:pStyle w:val="Hemtext"/>
        <w:rPr/>
      </w:pPr>
      <w:r>
        <w:rPr/>
        <w:t>att riksdagen med anledning av proposition 2000/01:12 och motion 2000/01:Sk8 yrkande 1 och med avslag på motionerna 2000/01:Sk2 yrkandena 1 och 3, 2000/01:Sk4, 2000/01:Sk5 yrkande 1, 2000/01: Sk6 yrkandena 1 och 2, 2000/01:Sk8 yrkande 2</w:t>
      </w:r>
    </w:p>
    <w:p>
      <w:pPr>
        <w:pStyle w:val="Hemtext"/>
        <w:rPr/>
      </w:pPr>
      <w:r>
        <w:rPr>
          <w:i/>
        </w:rPr>
        <w:t>dels</w:t>
      </w:r>
      <w:r>
        <w:rPr/>
        <w:t xml:space="preserve"> antar de i </w:t>
      </w:r>
      <w:r>
        <w:rPr>
          <w:i/>
        </w:rPr>
        <w:t>bilaga</w:t>
      </w:r>
      <w:r>
        <w:rPr/>
        <w:t xml:space="preserve"> till detta betänkande återgivna förslagen till</w:t>
      </w:r>
    </w:p>
    <w:p>
      <w:pPr>
        <w:pStyle w:val="Hemtext"/>
        <w:rPr/>
      </w:pPr>
      <w:r>
        <w:rPr/>
        <w:t>1. lag om ändring i inkomstskattelagen (1999:1229) med den ändringen att 12 kap. 3 § utgår ur förslaget,</w:t>
      </w:r>
    </w:p>
    <w:p>
      <w:pPr>
        <w:pStyle w:val="Hemtext"/>
        <w:rPr/>
      </w:pPr>
      <w:r>
        <w:rPr/>
        <w:t>2. lag om ändring i lagen (1999:1305) om Forskarskattenämnden,</w:t>
      </w:r>
    </w:p>
    <w:p>
      <w:pPr>
        <w:pStyle w:val="Hemtext"/>
        <w:rPr/>
      </w:pPr>
      <w:r>
        <w:rPr/>
        <w:t>3. lag om ändring i lagen (1990:325) om självdeklaration och kontrolluppgifter,</w:t>
      </w:r>
    </w:p>
    <w:p>
      <w:pPr>
        <w:pStyle w:val="Hemtext"/>
        <w:rPr/>
      </w:pPr>
      <w:r>
        <w:rPr/>
        <w:t>4. lag om ändring i skattebetalningslagen (1997:483) med den ändringen att ordet ”sådan” skjuts in mellan orden ”ut” och ”ersättning”,</w:t>
      </w:r>
    </w:p>
    <w:p>
      <w:pPr>
        <w:pStyle w:val="Resklm"/>
        <w:rPr/>
      </w:pPr>
      <w:r>
        <w:rPr>
          <w:i/>
        </w:rPr>
        <w:t xml:space="preserve">dels </w:t>
      </w:r>
      <w:r>
        <w:rPr/>
        <w:t xml:space="preserve">som sin mening ger regeringen till känna vad som ovan anförts. </w:t>
      </w:r>
    </w:p>
    <w:p>
      <w:pPr>
        <w:pStyle w:val="Heading2"/>
        <w:rPr/>
      </w:pPr>
      <w:r>
        <w:rPr/>
        <w:t>3. Beskattning av utländska nyckelpersoner (mom. 1) – c</w:t>
      </w:r>
    </w:p>
    <w:p>
      <w:pPr>
        <w:pStyle w:val="Normal"/>
        <w:rPr/>
      </w:pPr>
      <w:r>
        <w:rPr/>
        <w:t xml:space="preserve">Rolf Kenneryd (c) har </w:t>
      </w:r>
    </w:p>
    <w:p>
      <w:pPr>
        <w:pStyle w:val="Normal"/>
        <w:rPr/>
      </w:pPr>
      <w:r>
        <w:rPr>
          <w:i/>
        </w:rPr>
        <w:t xml:space="preserve">dels </w:t>
      </w:r>
      <w:r>
        <w:rPr/>
        <w:t>anfört följande:</w:t>
      </w:r>
    </w:p>
    <w:p>
      <w:pPr>
        <w:pStyle w:val="Normal"/>
        <w:rPr/>
      </w:pPr>
      <w:r>
        <w:rPr/>
        <w:t xml:space="preserve">Vi anser att reglerna på inkomstskattens område bör vara enkla, enhetliga och rättvisa. Grundläggande för att åstadkomma en enkel, enhetlig och rättvis skattelagstiftning är att det finns en likformighet i skattesystemet och att reglerna inte leder till att grupper diskrimineras eller till kontroll- och gränsdragningsproblem. De förslag som läggs fram i propositionen om skattelättnader för utländska nyckelpersoner bidrar inte till att skapa ett sådant skattesystem. I stället blir de redan komplexa materiella reglerna i inkomstskattelagen än mer oöverskådliga. Förslaget om en skattefri lönedel innebär att skattesystemet inte blir likformigt, vilket i sin tur indirekt diskriminerar motsvarande svenska experter och dessutom skapar kontroll- och gränsdragningsproblem. Det anförda innebär att vi tillstyrker motion 2000/01:Sk4 och avstyrker regeringens förslag om att 25 % av lönen skall undantas från beskattning och från skyldigheten att betala sociala avgifter. </w:t>
      </w:r>
    </w:p>
    <w:p>
      <w:pPr>
        <w:pStyle w:val="Normal"/>
        <w:rPr/>
      </w:pPr>
      <w:r>
        <w:rPr>
          <w:i/>
        </w:rPr>
        <w:t>dels</w:t>
      </w:r>
      <w:r>
        <w:rPr/>
        <w:t xml:space="preserve"> att utskottets hemställan under 1 bort ha följande lydelse:</w:t>
      </w:r>
    </w:p>
    <w:p>
      <w:pPr>
        <w:pStyle w:val="Resklmb"/>
        <w:rPr/>
      </w:pPr>
      <w:r>
        <w:rPr/>
        <w:t xml:space="preserve">1. beträffande </w:t>
      </w:r>
      <w:r>
        <w:rPr>
          <w:i/>
        </w:rPr>
        <w:t>beskattning av utländska nyckelpersoner</w:t>
      </w:r>
    </w:p>
    <w:p>
      <w:pPr>
        <w:pStyle w:val="Hemtext"/>
        <w:rPr/>
      </w:pPr>
      <w:r>
        <w:rPr/>
        <w:t xml:space="preserve">att riksdagen med anledning av proposition 2000/01:12 och med bifall till motion 2000/01:Sk4 samt med avslag på motionerna 2000/01:Sk2 yrkandena 1 och 3, 2000/01:Sk5 yrkande 1, 2000/01:Sk6 yrkandena 1 och 2 och 2000/01:Sk8 yrkandena 1 och 2 gör den ändringen i det i </w:t>
      </w:r>
      <w:r>
        <w:rPr>
          <w:i/>
        </w:rPr>
        <w:t>bilagan</w:t>
      </w:r>
      <w:r>
        <w:rPr/>
        <w:t xml:space="preserve"> till detta betänkande återgivna förslaget till lag om ändring i inkomstskattelagen (1999:1229) att 11 kap. 23 § första stycket 1 utgår. </w:t>
      </w:r>
    </w:p>
    <w:p>
      <w:pPr>
        <w:pStyle w:val="Heading2"/>
        <w:rPr/>
      </w:pPr>
      <w:r>
        <w:rPr/>
        <w:t>4. Uttalanden om den framtida skattepolitiken, m.m. (mom. 2)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Det höga kostnadsläget för personal i Sverige är en anledning till att företagsledningar flyttar vissa funktioner utomlands. Det nu föreliggande förslaget visar återigen att Sveriges höga skattetryck är omöjligt att upprätthålla. Regeringen tvingas på område efter område att anpassa sig efter omvärlden. Det ger varken stabilitet eller långsiktighet åt systemet. Försöken att defensivt behålla en felaktig struktur är dömda att misslyckas. Att sänka skatter av nödtvång kommer att leda till att de skattebaser som inte är utsatta för konkurrens och som inte kan flytta kommer att få bära en allt större del av skattebördan om skattetrycket skall hållas oförändrat. För att undvika denna situation måste det svenska skattetrycket sänkas. Vi har under en längre tid kritiserat de höga inkomstskatterna för att de bl.a. får negativa effekter för svensk ekonomi i stort. I stället för att sänka skatten för ett mindre antal utländska medborgare skulle vårt förslag om att successivt avveckla den statliga inkomstskatten öka nettoinkomsterna med belopp i samma storleksordning för bland annat de personer som regeringen nu vill slå vakt om. Det anförda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uttalanden om den framtida skattepolitiken, m.m.</w:t>
      </w:r>
    </w:p>
    <w:p>
      <w:pPr>
        <w:pStyle w:val="Hemtext"/>
        <w:rPr/>
      </w:pPr>
      <w:r>
        <w:rPr/>
        <w:t xml:space="preserve">att riksdagen med bifall till motionerna 2000/01:Sk2 yrkande 2 och 2000/01:Sk5 yrkande 2 och med avslag på motionerna 2000/01:Sk3 yrkandena 1–3 och 2000/01:Sk7 som sin mening ger regeringen till känna vad som ovan anförts om ett lägre skattetryck. </w:t>
      </w:r>
    </w:p>
    <w:p>
      <w:pPr>
        <w:pStyle w:val="Heading2"/>
        <w:rPr/>
      </w:pPr>
      <w:r>
        <w:rPr/>
        <w:t>5. Uttalanden om den framtida skattepolitiken, m.m. (mom. 2) – kd</w:t>
      </w:r>
    </w:p>
    <w:p>
      <w:pPr>
        <w:pStyle w:val="Normal"/>
        <w:rPr/>
      </w:pPr>
      <w:r>
        <w:rPr/>
        <w:t xml:space="preserve">Helena Höij (kd) och Kenneth Lantz (kd) har </w:t>
      </w:r>
    </w:p>
    <w:p>
      <w:pPr>
        <w:pStyle w:val="Normal"/>
        <w:rPr/>
      </w:pPr>
      <w:r>
        <w:rPr>
          <w:i/>
        </w:rPr>
        <w:t>dels</w:t>
      </w:r>
      <w:r>
        <w:rPr/>
        <w:t xml:space="preserve"> anfört följande:</w:t>
      </w:r>
    </w:p>
    <w:p>
      <w:pPr>
        <w:pStyle w:val="Normal"/>
        <w:rPr/>
      </w:pPr>
      <w:r>
        <w:rPr/>
        <w:t>Skattetrycket i Sverige är mycket högt, både i ett internationellt och ett historiskt perspektiv, och måste sänkas väsentligt för att Sverige skall bli konkurrenskraftigt och för att möjliggöra en långsiktigt högre tillväxt. Det höga skattetrycket har bidragit till att företag flyttar utomlands och att alltfler företag bedömer att de kommer att få svårigheter såväl att rekrytera som behålla välutbildad personal. Regeringens förslag till särbehandling av utländska experter och nyckelpersoner löser inte problemet med den höga svenska inkomstbeskattningen. De åtgärder som krävs för att i ökad utsträckning behålla och locka hit företag, kapital och kompetens är inte en rad krångliga särregler och undantag utan ett generellt sänkt skattetryck, inte minst genom sänkta inkomst- och kapitalskatter. Vi anser att riksdagen som sin mening bör ge  regeringen till känna behovet av en successiv sänkning av beskattning av arbete som omfattar alla för att på så sätt bidra till att kompetent arbetskraft både från Sverige och andra länder vill verka här. Motion Sk7 tillstyrks härigenom.</w:t>
      </w:r>
    </w:p>
    <w:p>
      <w:pPr>
        <w:pStyle w:val="Normal"/>
        <w:rPr/>
      </w:pPr>
      <w:r>
        <w:rPr>
          <w:i/>
        </w:rPr>
        <w:t>dels</w:t>
      </w:r>
      <w:r>
        <w:rPr/>
        <w:t xml:space="preserve"> att utskottets hemställan under 2 bort ha följande lydelse:</w:t>
      </w:r>
    </w:p>
    <w:p>
      <w:pPr>
        <w:pStyle w:val="Resklmb"/>
        <w:rPr/>
      </w:pPr>
      <w:r>
        <w:rPr/>
        <w:t xml:space="preserve">2. beträffande </w:t>
      </w:r>
      <w:r>
        <w:rPr>
          <w:i/>
        </w:rPr>
        <w:t>uttalanden om den framtida skattepolitiken, m.m.</w:t>
      </w:r>
    </w:p>
    <w:p>
      <w:pPr>
        <w:pStyle w:val="Hemtext"/>
        <w:rPr/>
      </w:pPr>
      <w:r>
        <w:rPr/>
        <w:t xml:space="preserve">att riksdagen med bifall till motion 2000/01:Sk7 och med avslag på motionerna 2000/01:Sk2 yrkande 2, 2000/01:Sk3 yrkandena 1–3 och 2000/01:Sk5 yrkande 2 som sin mening ger regeringen till känna vad som ovan anförts om ett lägre skattetryck. </w:t>
      </w:r>
    </w:p>
    <w:p>
      <w:pPr>
        <w:pStyle w:val="Heading2"/>
        <w:rPr/>
      </w:pPr>
      <w:r>
        <w:rPr/>
        <w:t>6. Uttalanden om den framtida skattepolitiken, m.m. (mom. 2) – fp</w:t>
      </w:r>
    </w:p>
    <w:p>
      <w:pPr>
        <w:pStyle w:val="Odefinierat"/>
        <w:rPr/>
      </w:pPr>
      <w:r>
        <w:rPr/>
        <w:t xml:space="preserve">Johan Pehrson (fp) har  </w:t>
      </w:r>
    </w:p>
    <w:p>
      <w:pPr>
        <w:pStyle w:val="Normal"/>
        <w:rPr/>
      </w:pPr>
      <w:r>
        <w:rPr>
          <w:i/>
        </w:rPr>
        <w:t>dels</w:t>
      </w:r>
      <w:r>
        <w:rPr/>
        <w:t xml:space="preserve"> anfört följande:</w:t>
      </w:r>
    </w:p>
    <w:p>
      <w:pPr>
        <w:pStyle w:val="Normal"/>
        <w:rPr/>
      </w:pPr>
      <w:r>
        <w:rPr/>
        <w:t xml:space="preserve">Det svenska skattetrycket leder till stora problem för det svenska samhälls-livet.  Ett problem är de svårigheter vissa företag har att rekrytera experter och ledande personer att arbeta i Sverige. Regeringens förslag om marginella förbättringar för endast utlänningar utgör inte någon långsiktig lösning. Särlösningar för vissa grupper innebär en risk för att de grundprinciper som låg bakom 1990/91 års skattereform med likabehandling luckras upp. Ett långsiktigt hållbart skattesystem kan bara åstadkommas genom ett sänkt skattetryck och en modern inkomstbeskattning för både svenska och utländska medborgare. Mot bakgrund av att en sådan genomgripande modernisering inte lär genomföras av nuvarande regering får den föreslagna marginella och kortsiktiga lättnaden av ett långsiktigt problem trots allt accepteras. </w:t>
      </w:r>
    </w:p>
    <w:p>
      <w:pPr>
        <w:pStyle w:val="Normaltindrag"/>
        <w:rPr/>
      </w:pPr>
      <w:r>
        <w:rPr/>
        <w:t xml:space="preserve">Enligt vår mening bör personkretsen även omfatta yngre personer som under en period arbetar för ett internationellt företag i Sverige trots att de ännu inte nått företagsledande ställning men som är potentiella kandidater för att så småningom bli företagsledare. Vidare bör det redan nu klargöras att möjligheterna till lägre skatt skall finnas i fall där en specialist finns inom företaget i ett annat land även om det finns personer med motsvarande kompetens inom t.ex. ett konkurrerande företag i Sverige. </w:t>
      </w:r>
    </w:p>
    <w:p>
      <w:pPr>
        <w:pStyle w:val="Normaltindrag"/>
        <w:rPr/>
      </w:pPr>
      <w:r>
        <w:rPr/>
        <w:t xml:space="preserve">Vad som ovan anförts bör riksdagen som sin mening ge regeringen tillkänna. Vi tillstyrker följaktligen motion Sk3 yrkandena 1–3. </w:t>
      </w:r>
    </w:p>
    <w:p>
      <w:pPr>
        <w:pStyle w:val="Normal"/>
        <w:rPr/>
      </w:pPr>
      <w:r>
        <w:rPr>
          <w:i/>
        </w:rPr>
        <w:t>dels</w:t>
      </w:r>
      <w:r>
        <w:rPr/>
        <w:t xml:space="preserve"> att utskottets hemställan under 2 bort ha följande lydelse:</w:t>
      </w:r>
    </w:p>
    <w:p>
      <w:pPr>
        <w:pStyle w:val="Resklmb"/>
        <w:rPr/>
      </w:pPr>
      <w:r>
        <w:rPr/>
        <w:t xml:space="preserve">2. beträffande </w:t>
      </w:r>
      <w:r>
        <w:rPr>
          <w:i/>
        </w:rPr>
        <w:t>uttalanden om den framtida skattepolitiken, m.m.</w:t>
      </w:r>
    </w:p>
    <w:p>
      <w:pPr>
        <w:pStyle w:val="Hemtext"/>
        <w:rPr/>
      </w:pPr>
      <w:r>
        <w:rPr/>
        <w:t>att riksdagen med bifall till motion 2000/01:Sk3 yrkandena 1–3 och med avslag på motionerna 2000/01:Sk2 yrkande 2, 2000/01:Sk5 yrkande 2 och 2000/01:Sk7 som sin mening ger regeringen till känna vad som ovan anförts.</w:t>
      </w:r>
    </w:p>
    <w:p>
      <w:pPr>
        <w:pStyle w:val="Heading2"/>
        <w:rPr/>
      </w:pPr>
      <w:r>
        <w:rPr/>
        <w:t>7. Skadlig skattekonkurrens i Europeiska unionen (mom. 3)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 xml:space="preserve">Den ökade internationella konkurrensen ökar förändringstrycket på de svenska skatterna. För att kunna behålla företag, arbetskraft och kapital inom landet måste skattetrycket i Sverige sänkas. Vi bör eftersträva stabila och breda skattebaser som är lågbeskattade. Rörliga skatteobjekt kommer i annat fall att söka sig till lågskatteområden. De diskussioner om skatte-harmonisering som förs inom EU löser inte Sveriges problem. Enligt vår mening är en sund och icke diskriminerande skattekonkurrens positiv för utvecklingen inom såväl Sverige som Europa. Konkurrensen skulle också kunna bli en tillgång för Sverige om vi medvetet sänker skattens storlek och därmed lockar till oss kapital och företag. Skatter är inte en uppgift för EU utan hör till den nationella sfären. Med det anförda avstyrker vi motion 2000/01:Sk8 yrkande 3. </w:t>
      </w:r>
    </w:p>
    <w:p>
      <w:pPr>
        <w:pStyle w:val="Normal"/>
        <w:rPr/>
      </w:pPr>
      <w:r>
        <w:rPr>
          <w:i/>
        </w:rPr>
        <w:t>dels</w:t>
      </w:r>
      <w:r>
        <w:rPr/>
        <w:t xml:space="preserve"> att utskottets hemställan under 3 bort ha följande lydelse:</w:t>
      </w:r>
    </w:p>
    <w:p>
      <w:pPr>
        <w:pStyle w:val="Resklmb"/>
        <w:rPr/>
      </w:pPr>
      <w:r>
        <w:rPr/>
        <w:t xml:space="preserve">3. beträffande </w:t>
      </w:r>
      <w:r>
        <w:rPr>
          <w:i/>
        </w:rPr>
        <w:t>skadlig skattekonkurrens i Europeiska unionen</w:t>
      </w:r>
    </w:p>
    <w:p>
      <w:pPr>
        <w:pStyle w:val="Hemtext"/>
        <w:rPr/>
      </w:pPr>
      <w:r>
        <w:rPr/>
        <w:t>att riksdagen avslår motion 2000/01:Sk8 yrkande 3.</w:t>
      </w:r>
    </w:p>
    <w:p>
      <w:pPr>
        <w:pStyle w:val="Resklm"/>
        <w:rPr/>
      </w:pPr>
      <w:r>
        <w:rPr/>
      </w:r>
    </w:p>
    <w:p>
      <w:pPr>
        <w:pStyle w:val="Normaltindrag"/>
        <w:rPr/>
      </w:pPr>
      <w:r>
        <w:rPr/>
      </w:r>
    </w:p>
    <w:p>
      <w:pPr>
        <w:pStyle w:val="Normaltindrag"/>
        <w:rPr/>
      </w:pPr>
      <w:r>
        <w:rPr/>
      </w:r>
    </w:p>
    <w:p>
      <w:pPr>
        <w:pStyle w:val="Normaltindrag"/>
        <w:rPr/>
      </w:pPr>
      <w:r>
        <w:rPr/>
      </w:r>
    </w:p>
    <w:p>
      <w:pPr>
        <w:pStyle w:val="Heading1"/>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b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b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Beskattning av utländska nyckelpersoner</w:t>
        <w:tab/>
        <w:t>3</w:t>
      </w:r>
    </w:p>
    <w:p>
      <w:pPr>
        <w:pStyle w:val="Contents2"/>
        <w:rPr>
          <w:lang w:val="en-US"/>
        </w:rPr>
      </w:pPr>
      <w:r>
        <w:rPr>
          <w:lang w:val="en-US"/>
        </w:rPr>
        <w:t>Uttalanden om den framtida skattepolitiken, m.m.</w:t>
        <w:tab/>
        <w:t>6</w:t>
      </w:r>
    </w:p>
    <w:p>
      <w:pPr>
        <w:pStyle w:val="Contents2"/>
        <w:rPr>
          <w:lang w:val="en-US"/>
        </w:rPr>
      </w:pPr>
      <w:r>
        <w:rPr>
          <w:lang w:val="en-US"/>
        </w:rPr>
        <w:t>Skadlig skattekonkurrens i Europeiska unionen</w:t>
        <w:tab/>
        <w:t>7</w:t>
      </w:r>
    </w:p>
    <w:p>
      <w:pPr>
        <w:pStyle w:val="Contents2"/>
        <w:rPr>
          <w:lang w:val="en-US"/>
        </w:rPr>
      </w:pPr>
      <w:r>
        <w:rPr>
          <w:lang w:val="en-US"/>
        </w:rPr>
        <w:t>Övriga frågor</w:t>
        <w:tab/>
        <w:t>7</w:t>
      </w:r>
    </w:p>
    <w:p>
      <w:pPr>
        <w:pStyle w:val="Contents2"/>
        <w:rPr>
          <w:lang w:val="en-US"/>
        </w:rPr>
      </w:pPr>
      <w:r>
        <w:rPr>
          <w:lang w:val="en-US"/>
        </w:rPr>
        <w:t>Hemställan</w:t>
        <w:tab/>
        <w:t>7</w:t>
      </w:r>
    </w:p>
    <w:p>
      <w:pPr>
        <w:pStyle w:val="Contents1"/>
        <w:rPr>
          <w:lang w:val="en-US"/>
        </w:rPr>
      </w:pPr>
      <w:r>
        <w:rPr>
          <w:lang w:val="en-US"/>
        </w:rPr>
        <w:t>Reservationer</w:t>
        <w:tab/>
        <w:t>8</w:t>
      </w:r>
    </w:p>
    <w:p>
      <w:pPr>
        <w:pStyle w:val="Contents2"/>
        <w:rPr>
          <w:lang w:val="en-US"/>
        </w:rPr>
      </w:pPr>
      <w:r>
        <w:rPr>
          <w:lang w:val="en-US"/>
        </w:rPr>
        <w:t xml:space="preserve">1. Beskattning av utländska nyckelpersoner (mom. 1) – m </w:t>
        <w:tab/>
        <w:t>8</w:t>
      </w:r>
    </w:p>
    <w:p>
      <w:pPr>
        <w:pStyle w:val="Contents2"/>
        <w:rPr>
          <w:lang w:val="en-US"/>
        </w:rPr>
      </w:pPr>
      <w:r>
        <w:rPr>
          <w:lang w:val="en-US"/>
        </w:rPr>
        <w:t>2. Beskattning av utländska nyckelpersoner (mom. 1) – kd, fp, mp</w:t>
        <w:tab/>
        <w:t>9</w:t>
      </w:r>
    </w:p>
    <w:p>
      <w:pPr>
        <w:pStyle w:val="Contents2"/>
        <w:rPr>
          <w:lang w:val="en-US"/>
        </w:rPr>
      </w:pPr>
      <w:r>
        <w:rPr>
          <w:lang w:val="en-US"/>
        </w:rPr>
        <w:t>3. Beskattning av utländska nyckelpersoner (mom. 1) – c</w:t>
        <w:tab/>
        <w:t>10</w:t>
      </w:r>
    </w:p>
    <w:p>
      <w:pPr>
        <w:pStyle w:val="Contents2"/>
        <w:rPr>
          <w:lang w:val="en-US"/>
        </w:rPr>
      </w:pPr>
      <w:r>
        <w:rPr>
          <w:lang w:val="en-US"/>
        </w:rPr>
        <w:t>4. Uttalanden om den framtida skattepolitiken, m.m. (mom. 2) – m</w:t>
        <w:tab/>
        <w:t>10</w:t>
      </w:r>
    </w:p>
    <w:p>
      <w:pPr>
        <w:pStyle w:val="Contents2"/>
        <w:rPr>
          <w:lang w:val="en-US"/>
        </w:rPr>
      </w:pPr>
      <w:r>
        <w:rPr>
          <w:lang w:val="en-US"/>
        </w:rPr>
        <w:t>5. Uttalanden om den framtida skattepolitiken, m.m. (mom. 2) – kd</w:t>
        <w:tab/>
        <w:t>11</w:t>
      </w:r>
    </w:p>
    <w:p>
      <w:pPr>
        <w:pStyle w:val="Contents2"/>
        <w:rPr>
          <w:lang w:val="en-US"/>
        </w:rPr>
      </w:pPr>
      <w:r>
        <w:rPr>
          <w:lang w:val="en-US"/>
        </w:rPr>
        <w:t>6. Uttalanden om den framtida skattepolitiken, m.m. (mom. 2) – fp</w:t>
        <w:tab/>
        <w:t>12</w:t>
      </w:r>
    </w:p>
    <w:p>
      <w:pPr>
        <w:pStyle w:val="Contents1"/>
        <w:rPr>
          <w:lang w:val="en-US"/>
        </w:rPr>
      </w:pPr>
      <w:r>
        <w:rPr>
          <w:lang w:val="en-US"/>
        </w:rPr>
        <w:t>7. Skadlig skattekonkurrens i Europeiska unionen (mom. 3) – m</w:t>
        <w:tab/>
        <w:t>12</w:t>
        <w:br/>
        <w:t xml:space="preserve">Bilaga </w:t>
        <w:tab/>
        <w:t>14</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6</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6</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k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k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54:00Z</dcterms:created>
  <dc:creator>Lotta Sköldberg</dc:creator>
  <dc:description/>
  <dc:language>en-US</dc:language>
  <cp:lastModifiedBy>Birgitta lundblad</cp:lastModifiedBy>
  <cp:lastPrinted>2000-11-22T15:44:00Z</cp:lastPrinted>
  <dcterms:modified xsi:type="dcterms:W3CDTF">2000-11-22T14:54: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