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verka för att stoppa importen av illegalt timmer till EU-området.</w:t>
      </w:r>
      <w:r>
        <w:rPr>
          <w:vanish/>
          <w:highlight w:val="yellow"/>
        </w:rPr>
        <w:t>&gt;&gt;</w:t>
      </w:r>
    </w:p>
    <w:p>
      <w:pPr>
        <w:pStyle w:val="Heading1"/>
        <w:rPr/>
      </w:pPr>
      <w:r>
        <w:rPr/>
        <w:t>Motivering</w:t>
      </w:r>
    </w:p>
    <w:p>
      <w:pPr>
        <w:pStyle w:val="Normal"/>
        <w:rPr/>
      </w:pPr>
      <w:r>
        <w:rPr/>
        <w:t xml:space="preserve">Snabb skogsskövling till följd av icke uthålligt skogsbruk, illegal avverkning samt fattiga människors desperata kamp för att överleva är ett av de allvarligare globala miljöproblemen. Den stora studien – Millenuim Ecosystem Assessment – har tydligt visat allvaret i utarmningen av skogarnas ekosystem. Förutom jorderosion, förlust av biologisk mångfald och försämrade utkomstmöjligheter för lokalbefolkningen bidrar avskogningen till ett betydande nettotillskott av koldioxid till atmosfären.  </w:t>
      </w:r>
    </w:p>
    <w:p>
      <w:pPr>
        <w:pStyle w:val="Normaltindrag"/>
        <w:rPr/>
      </w:pPr>
      <w:r>
        <w:rPr/>
        <w:t xml:space="preserve">OECD uppskattar att 40 procent av den skog som avverkas i världen avverkas illegalt. Med detta menas att avverkningen skett i strid med de regler som gäller i respektive land. Den illegala avverkningen sker oftast utan hänsyn till återplantering eller andra miljöhänsyn. Ofta är skogsavverkningen förknippad med annan brottslighet, såsom tvångsarbete, olagligt barnarbete, prostitution och sexslaveri. Den omfattande illegala avverkningen bottnar i avsaknad av fungerande institutioner i producentlandet, korruption, långa avstånd, dåliga kommunikationer etc. </w:t>
      </w:r>
    </w:p>
    <w:p>
      <w:pPr>
        <w:pStyle w:val="Normaltindrag"/>
        <w:rPr/>
      </w:pPr>
      <w:r>
        <w:rPr/>
        <w:t xml:space="preserve">EU-kommissionen har uppmärksammat problemet och tagit initiativ till den s.k. FLEGT-processen för att motarbeta illegalt avverkad skog från att nå EU:s marknad. FLEGT står för Forest Legislation Enforcement Governance and Trade. FLEGT-processen spelar en viktig roll för att stimulera och stödja förbättrad kontroll i exportländerna. Men om man på allvar skall kunna stänga ute det illegala virket från EU behövs ett importförbud. </w:t>
      </w:r>
    </w:p>
    <w:p>
      <w:pPr>
        <w:pStyle w:val="Normaltindrag"/>
        <w:rPr/>
      </w:pPr>
      <w:r>
        <w:rPr/>
        <w:t>Sverige brukar ha en hög internationell svansföring i miljöfrågor, men den förra svenska regeringen motsatte sig, i diskussionerna i ministerrådet, ett förbud mot import av illegalt avverkat timmer till EU-området. En stor del av de golv, möbler och annan inredning som säljs i Sverige har tillverkats av virke från de skogar som skövlats. EU-kommissionen väntas dock presentera ett förslag om importförbud i början av 2008. Det är angeläget att Sverige i rådets behandling av frågan intar en offensiv position och bejakar ett importförbud. Det är nu hög tid att den svenska regeringen aktivt verkar för att genom EU-lagstiftning stoppa importen av illegalt timmer till EU-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7</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egalt tim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20:00Z</dcterms:created>
  <dc:creator>Martin Wisell</dc:creator>
  <dc:description>TKG-ktrl, MSMQ4mb, PersReg-Distribution mm</dc:description>
  <cp:keywords>Motion2000 070919 1700 v4.92b</cp:keywords>
  <dc:language>en-US</dc:language>
  <cp:lastModifiedBy>dockonvert</cp:lastModifiedBy>
  <cp:lastPrinted>2007-11-04T14:10:00Z</cp:lastPrinted>
  <dcterms:modified xsi:type="dcterms:W3CDTF">2007-11-04T13:20:00Z</dcterms:modified>
  <cp:revision>2</cp:revision>
  <dc:subject>Illegalt timmer</dc:subject>
  <dc:title>kd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08856173*</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116C12FE-62CD-4149-90CF-2A15F745D9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58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227</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8</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Illegalt timmer</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llegalt timm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5580069</vt:lpwstr>
  </property>
  <property fmtid="{D5CDD505-2E9C-101B-9397-08002B2CF9AE}" pid="50" name="nummer">
    <vt:lpwstr>227</vt:lpwstr>
  </property>
  <property fmtid="{D5CDD505-2E9C-101B-9397-08002B2CF9AE}" pid="51" name="partibeteckning">
    <vt:lpwstr>kd</vt:lpwstr>
  </property>
  <property fmtid="{D5CDD505-2E9C-101B-9397-08002B2CF9AE}" pid="52" name="skuggnummer">
    <vt:lpwstr>752</vt:lpwstr>
  </property>
  <property fmtid="{D5CDD505-2E9C-101B-9397-08002B2CF9AE}" pid="53" name="urixGuid">
    <vt:lpwstr>{69DB1053-5CA7-4CEA-85BD-7578CC29C9B7}</vt:lpwstr>
  </property>
  <property fmtid="{D5CDD505-2E9C-101B-9397-08002B2CF9AE}" pid="54" name="urixOrigin">
    <vt:lpwstr>071104 14:10:43.79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