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stöd till små före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gdomsstyrelsen är en statlig myndighet som arbetar för att unga ska få tillgång till inflytande och välfärd. En del i arbetet är att fördela bidrag till och stödja metodutveckling inom ungas fritid och föreningsliv. Bidraget är ett sätt att ge konkret stöd till ungas ideella engagemang.</w:t>
      </w:r>
    </w:p>
    <w:p>
      <w:pPr>
        <w:pStyle w:val="Normaltindrag"/>
        <w:rPr/>
      </w:pPr>
      <w:r>
        <w:rPr/>
        <w:t>Idag är det de stora föreningarna som gynnas medan de mindre hamnar i skymundan. Det beror på de tre bidragsnivåerna: struktur-, utvecklings- och etableringsbidrag. För att få strukturbidrag ska ungdomsorganisationen ha minst 3 000 medlemmar i åldrarna 7–25 år samt ha lokalavdelningar i minst tio län. Detsamma gäller vid utvecklingsbidrag, men då ska ungdomsorganisationen bestå av minst 2 000 medlemmar mellan 7 och 25 år. Etableringsbidraget ges till ungdomsorganisationer som har minst 1 000 medlemmar i åldrarna 7–25 år och som har lokalavdelningar i minst tre län. Därutöver är det möjligt för föreningar att söka projektstöd utifrån några särskilda inriktningar såsom jämställdhet, diskriminering och rasism.</w:t>
      </w:r>
    </w:p>
    <w:p>
      <w:pPr>
        <w:pStyle w:val="Normaltindrag"/>
        <w:rPr/>
      </w:pPr>
      <w:r>
        <w:rPr/>
        <w:t>I realiteten innebär detta att det enbart är stora föreningar som har möjlighet att söka stöd från Ungdomsstyrelsen. Det finns mängder av små föreningar, framförallt på mindre orter och i mindre kommuner, som gör storartade insatser för ungdomar. De är idag inte berättigade till att erhålla statligt stöd för att utveckla sin verksamhet.</w:t>
      </w:r>
    </w:p>
    <w:p>
      <w:pPr>
        <w:pStyle w:val="Normaltindrag"/>
        <w:rPr/>
      </w:pPr>
      <w:r>
        <w:rPr/>
        <w:t>Mot bakgrund av detta bör riksdagen tillkännage för regeringen som sin mening att situationen för de föreningar som inte når upp till kraven på etableringsbidrag från Ungdomsstyrelsen b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Thore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öjlighet för mindre föreningar att söka bidrag från Ungdomsstyrel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10:00Z</dcterms:created>
  <dc:creator>Anna Amnéu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3T07:08:00Z</cp:lastPrinted>
  <dcterms:modified xsi:type="dcterms:W3CDTF">2011-11-13T06:10:00Z</dcterms:modified>
  <cp:revision>2</cp:revision>
  <dc:subject>Möjlighet för mindre föreningar att söka bidrag från Ungdomsstyrelsen</dc:subject>
  <dc:title>S2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97513406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3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E2933B-86EF-4605-B7BB-53758633DB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0900069</vt:lpwstr>
  </property>
  <property fmtid="{D5CDD505-2E9C-101B-9397-08002B2CF9AE}" pid="15" name="MotionarLista">
    <vt:lpwstr>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Thorell (S)</vt:lpwstr>
  </property>
  <property fmtid="{D5CDD505-2E9C-101B-9397-08002B2CF9AE}" pid="24" name="Motionsnummer">
    <vt:lpwstr>Kr226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90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Möjlighet för mindre föreningar att söka bidrag från Ungdomsstyrel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öjlighet för mindre föreningar att söka bidrag från Ungdomsstyrel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0900069</vt:lpwstr>
  </property>
  <property fmtid="{D5CDD505-2E9C-101B-9397-08002B2CF9AE}" pid="50" name="nummer">
    <vt:lpwstr>226</vt:lpwstr>
  </property>
  <property fmtid="{D5CDD505-2E9C-101B-9397-08002B2CF9AE}" pid="51" name="partibeteckning">
    <vt:lpwstr>S</vt:lpwstr>
  </property>
  <property fmtid="{D5CDD505-2E9C-101B-9397-08002B2CF9AE}" pid="52" name="skuggnummer">
    <vt:lpwstr>554</vt:lpwstr>
  </property>
  <property fmtid="{D5CDD505-2E9C-101B-9397-08002B2CF9AE}" pid="53" name="urixGuid">
    <vt:lpwstr>{EFA59578-5683-4A93-A5B1-EB6332332489}</vt:lpwstr>
  </property>
  <property fmtid="{D5CDD505-2E9C-101B-9397-08002B2CF9AE}" pid="54" name="urixOrigin">
    <vt:lpwstr>111113 07:08:48.853</vt:lpwstr>
  </property>
  <property fmtid="{D5CDD505-2E9C-101B-9397-08002B2CF9AE}" pid="55" name="urixVersion">
    <vt:lpwstr>4.5.0.25</vt:lpwstr>
  </property>
  <property fmtid="{D5CDD505-2E9C-101B-9397-08002B2CF9AE}" pid="56" name="utskottsbeteckning">
    <vt:lpwstr>Kr</vt:lpwstr>
  </property>
  <property fmtid="{D5CDD505-2E9C-101B-9397-08002B2CF9AE}" pid="57" name="version">
    <vt:lpwstr>mot2000_533_2011-08-31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