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örutsättningarna för att göra Bergmancenter på Fårö till ett nationellt center för film.</w:t>
      </w:r>
      <w:r>
        <w:rPr>
          <w:vanish/>
          <w:highlight w:val="yellow"/>
        </w:rPr>
        <w:t>&gt;&gt;</w:t>
      </w:r>
    </w:p>
    <w:p>
      <w:pPr>
        <w:pStyle w:val="Heading1"/>
        <w:rPr/>
      </w:pPr>
      <w:r>
        <w:rPr/>
        <w:t>Motivering</w:t>
      </w:r>
    </w:p>
    <w:p>
      <w:pPr>
        <w:pStyle w:val="Normal"/>
        <w:rPr/>
      </w:pPr>
      <w:r>
        <w:rPr/>
        <w:t>Ett levande Bergmancenter med utåtriktad verksamhet skulle på många sätt stärka kulturlivet lokalt, nationellt och internationellt, inte minst ur ett barn- och ungdomsperspektiv. Film på Gotland som är anpassad till eget skapande och där man på ett naturligt sätt kan koppla ihop Bergmans livsgärning med ungas kreativitet skulle stärkas ytterligare om detta också var ett nationellt intresse.</w:t>
      </w:r>
    </w:p>
    <w:p>
      <w:pPr>
        <w:pStyle w:val="Normaltindrag"/>
        <w:rPr/>
      </w:pPr>
      <w:r>
        <w:rPr/>
        <w:t>Film på Gotland och Pedagogiskt Mediecentrums arbete tillsammans med Fårösundsskolan kallat ”Allas Bergman” är ett projekt som finns väl dokumenterat och som ges ännu större möjligheter med en nationell filmskapande verksamhet.</w:t>
      </w:r>
    </w:p>
    <w:p>
      <w:pPr>
        <w:pStyle w:val="Normaltindrag"/>
        <w:rPr/>
      </w:pPr>
      <w:r>
        <w:rPr/>
        <w:t>Ett exempel ur nationellt perspektiv är ”Swedish talent – Fårö”, en talangträff för filmare mellan 20 och 30 år som arrangeras årligen i samband med Bergmanveckan.</w:t>
      </w:r>
    </w:p>
    <w:p>
      <w:pPr>
        <w:pStyle w:val="Normaltindrag"/>
        <w:rPr/>
      </w:pPr>
      <w:r>
        <w:rPr/>
        <w:t>För turister och andra internationella besökare skulle ett levande Bergmancenter bli en naturlig samlingsplats för talangerna i en skapande verksamhet som med lätthet skulle kunna kopplas ihop och därmed stärka besöksnäringen, inte minst ”filmturism” och fotspårsturism över huvud taget. Möjligheterna att göra Bergmancenter på Fårö till ett nationellt center för film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mancenter på Fårö och nationellt centrum för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5T10:19:00Z</cp:lastPrinted>
  <dcterms:modified xsi:type="dcterms:W3CDTF">2011-11-15T09:30:00Z</dcterms:modified>
  <cp:revision>2</cp:revision>
  <dc:subject>Bergmancenter på Fårö och nationellt centrum för film</dc:subject>
  <dc:title>S2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6221657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DC524D5-E0C5-4195-B316-08746BF660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35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r24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rgmancenter på Fårö och nationellt centrum för film</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rgmancenter på Fårö och nationellt centrum för fil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235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1070</vt:lpwstr>
  </property>
  <property fmtid="{D5CDD505-2E9C-101B-9397-08002B2CF9AE}" pid="53" name="urixGuid">
    <vt:lpwstr>{88CDADBB-D52A-421E-8C55-DA18B0160948}</vt:lpwstr>
  </property>
  <property fmtid="{D5CDD505-2E9C-101B-9397-08002B2CF9AE}" pid="54" name="urixOrigin">
    <vt:lpwstr>111115 10:20:15.09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