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trygghet vid elektronisk handel.</w:t>
      </w:r>
    </w:p>
    <w:p>
      <w:pPr>
        <w:pStyle w:val="Heading1"/>
        <w:rPr/>
      </w:pPr>
      <w:r>
        <w:rPr/>
        <w:t>Motivering</w:t>
      </w:r>
    </w:p>
    <w:p>
      <w:pPr>
        <w:pStyle w:val="Normal"/>
        <w:rPr/>
      </w:pPr>
      <w:r>
        <w:rPr/>
        <w:t>Att handla på Internet är idag vanligt i stora delar av världen. Den elektroniska handeln känner inte några gränser, den är global och detta måste konsumenterna förhålla sig till. Vi vet att det begås brott vid handel över Internet och man måste vara medveten om dessa risker. Det kan finnas risker med att lämna ut sitt kontokortsnummer vid elektronisk handel.</w:t>
      </w:r>
    </w:p>
    <w:p>
      <w:pPr>
        <w:pStyle w:val="Normaltindrag"/>
        <w:rPr/>
      </w:pPr>
      <w:r>
        <w:rPr/>
        <w:t>Konsumenter kan lätt se fördelarna med elektronisk handel men med tanke på de risker som finns, och svårigheten att åtgärda dessa, måste vi ha en god konsumentinformation om hur handeln över Internet fungerar. För företag i Sverige fungerar svenska lagar men det gäller inte de många utländska företag som gör reklam och som säljer till konsumenter i vårt land.</w:t>
      </w:r>
    </w:p>
    <w:p>
      <w:pPr>
        <w:pStyle w:val="Normaltindrag"/>
        <w:rPr/>
      </w:pPr>
      <w:r>
        <w:rPr/>
        <w:t>Konsumentinformation är en av åtgärderna som effektivt kan få konsumenterna att handla mer säkert över Internet. De etablerade konsumentorganisationerna bör användas i en informationskampanj, de har vana vid att informera och de är väl kända i vårt land. Jämsides med vederhäftig konsumentinformation bör frågan om konsumentskydd vid elektronisk handel ses över ur laglig synvink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1</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vid elektronisk han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4:00Z</dcterms:created>
  <dc:creator>nr0425aa</dc:creator>
  <dc:description/>
  <cp:keywords>Motion2000 050916 1600 v4.16</cp:keywords>
  <dc:language>en-US</dc:language>
  <cp:lastModifiedBy>Anna Sund</cp:lastModifiedBy>
  <cp:lastPrinted>2005-12-15T16:32:00Z</cp:lastPrinted>
  <dcterms:modified xsi:type="dcterms:W3CDTF">2005-12-15T15:32:00Z</dcterms:modified>
  <cp:revision>4</cp:revision>
  <dc:subject>Trygghet vid elektronisk handel</dc:subject>
  <dc:title>L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40069</vt:lpwstr>
  </property>
  <property fmtid="{D5CDD505-2E9C-101B-9397-08002B2CF9AE}" pid="13" name="MotionarLista">
    <vt:lpwstr>Wahlström, Göte (s)\Bjurling, Laila (s)\Wegendal, Lars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te Wahlström (s), Laila Bjurling (s), Lars Wegendal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te Wahlström m.fl. (s)</vt:lpwstr>
  </property>
  <property fmtid="{D5CDD505-2E9C-101B-9397-08002B2CF9AE}" pid="22" name="Motionsnummer">
    <vt:lpwstr>L39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4</vt:lpwstr>
  </property>
  <property fmtid="{D5CDD505-2E9C-101B-9397-08002B2CF9AE}" pid="27" name="ReservUID">
    <vt:lpwstr>anna sund</vt:lpwstr>
  </property>
  <property fmtid="{D5CDD505-2E9C-101B-9397-08002B2CF9AE}" pid="28" name="RubrikSvar">
    <vt:lpwstr>Trygghet vid elektronisk handel</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ygghet vid elektronisk han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0640069</vt:lpwstr>
  </property>
  <property fmtid="{D5CDD505-2E9C-101B-9397-08002B2CF9AE}" pid="47" name="nummer">
    <vt:lpwstr>391</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