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ortsatt utveckling av stamcellsforskning.</w:t>
      </w:r>
      <w:r>
        <w:rPr>
          <w:vanish/>
          <w:highlight w:val="yellow"/>
        </w:rPr>
        <w:t>&gt;&gt;</w:t>
      </w:r>
    </w:p>
    <w:p>
      <w:pPr>
        <w:pStyle w:val="Heading1"/>
        <w:rPr/>
      </w:pPr>
      <w:r>
        <w:rPr/>
        <w:t>Motivering</w:t>
      </w:r>
    </w:p>
    <w:p>
      <w:pPr>
        <w:pStyle w:val="Normal"/>
        <w:rPr/>
      </w:pPr>
      <w:r>
        <w:rPr/>
        <w:t>Motståndarna till stamcellsforskning blir alltmer högljudda, såväl internationellt som i Sverige. Det är en utveckling som oroar miljontals människor runtom i världen, som hoppas att stamcellsforskningen kan komma att lindra eller bota i dag obotliga sjukdomar som Parkinsons, Alzheimers och diabetes.</w:t>
      </w:r>
    </w:p>
    <w:p>
      <w:pPr>
        <w:pStyle w:val="Normaltindrag"/>
        <w:rPr/>
      </w:pPr>
      <w:r>
        <w:rPr/>
        <w:t xml:space="preserve">När viktiga länder såsom USA och Tyskland liksom EU sviker dessa människor anser jag att Sverige har ett tyngre ansvar för att stamcellsforskningen kan utvecklas. Det gäller särskilt den embryonala stamcellsforskningen.  </w:t>
      </w:r>
    </w:p>
    <w:p>
      <w:pPr>
        <w:pStyle w:val="Normaltindrag"/>
        <w:rPr/>
      </w:pPr>
      <w:r>
        <w:rPr/>
        <w:t>Den tidigare socialdemokratiska regeringen gav Vetenskapsrådet i uppdrag att göra en översyn av de rådande förutsättningarna för stamcellsforskning och att informera och stödja svenska forskare kring stamcellsforskning. För att starta detta arbete anslogs 1 miljon kronor under 2006.</w:t>
      </w:r>
    </w:p>
    <w:p>
      <w:pPr>
        <w:pStyle w:val="Normaltindrag"/>
        <w:rPr/>
      </w:pPr>
      <w:r>
        <w:rPr/>
        <w:t>Jag anser att detta uppdrag till Vetenskapsrådet bör förlängas och att ambitionsnivån efter att verksamheten nu kommit i gång ska höjas. Det är Sveriges ansvar gentemot sjuka och deras familjer i hel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venskt ansvarstagande för stamcells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1:28:00Z</cp:lastPrinted>
  <dcterms:modified xsi:type="dcterms:W3CDTF">2007-02-27T12:27:00Z</dcterms:modified>
  <cp:revision>2</cp:revision>
  <dc:subject>Ökat svenskt ansvarstagande för stamcellsforskningen</dc:subject>
  <dc:title>s2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662251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AB15CD1-E517-4300-86F4-5AB44A305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33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Ub4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3</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Ökat svenskt ansvarstagande för stamcellsforskning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t svenskt ansvarstagande för stamcellsforsk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33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215</vt:lpwstr>
  </property>
  <property fmtid="{D5CDD505-2E9C-101B-9397-08002B2CF9AE}" pid="53" name="urixGuid">
    <vt:lpwstr>{9F554E37-9786-47C0-9C96-E63AEDD40870}</vt:lpwstr>
  </property>
  <property fmtid="{D5CDD505-2E9C-101B-9397-08002B2CF9AE}" pid="54" name="urixOrigin">
    <vt:lpwstr>070221 17:58:44.13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