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bör göra en översyn av djurskyddets organisation i syfte att skapa ett effektivt och värdigt djurskydd.</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Ansvaret för djurskyddet ligger numera hos länsstyrelserna. Men den omorganisation som var tänkt att förbättra och förstärka djurskyddet har på många håll i landet inneburit en försämring – för att resurserna inte är tillräckliga. Djurskyddet får aldrig vara beroende av en finanskris. Annars klingar jordbruksministerns ständigt upprepade ord om att ”djuren måste ha det bra” falskt.</w:t>
      </w:r>
    </w:p>
    <w:p>
      <w:pPr>
        <w:pStyle w:val="Normaltindrag"/>
        <w:rPr/>
      </w:pPr>
      <w:r>
        <w:rPr/>
        <w:t>Jordbruksverket har på uppdrag av regeringen föreslagit en omflyttning av resurser mellan länsstyrelserna. Men detta är ingen lösning på problemet. Djurskyddsinspektörerna säger själva att de bara hinner med akuta fall och i princip inga rutinkontroller. Att omfördela resurserna löser inte problemet, det flyttar bara runt det.</w:t>
      </w:r>
    </w:p>
    <w:p>
      <w:pPr>
        <w:pStyle w:val="Normaltindrag"/>
        <w:rPr/>
      </w:pPr>
      <w:r>
        <w:rPr/>
        <w:t>Idag har länsstyrelserna 118 miljoner kronor per år att dela på. Det är uppenbarligen alldeles för litet om verksamheten ska fungera. Rutinkontroller är en viktig del i det förebyggande arbetet för att undvika att djur far illa. Jag yrkar på att regeringen gör en ny översyn av djurskyddsfrågan i syfte att skapa ett effektivt och värdigt djur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5</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3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9T10:20:00Z</cp:lastPrinted>
  <dcterms:modified xsi:type="dcterms:W3CDTF">2010-11-19T09:30:00Z</dcterms:modified>
  <cp:revision>2</cp:revision>
  <dc:subject>Djurskyddet</dc:subject>
  <dc:title>s28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41849387*</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A4946955-8DD9-436F-8C75-2CCE3ECCC6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4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0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Djurskydd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jurskyd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42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170</vt:lpwstr>
  </property>
  <property fmtid="{D5CDD505-2E9C-101B-9397-08002B2CF9AE}" pid="53" name="urixGuid">
    <vt:lpwstr>{79BD4047-9DF3-4CB9-8297-E576A7E7A445}</vt:lpwstr>
  </property>
  <property fmtid="{D5CDD505-2E9C-101B-9397-08002B2CF9AE}" pid="54" name="urixOrigin">
    <vt:lpwstr>101119 10:20:58.014</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