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nskadade ska få del av den nya arbetsmarknadspolitikens åtgärder för minskat utanförskap utan att diskrimineras.</w:t>
      </w:r>
      <w:r>
        <w:rPr>
          <w:vanish/>
          <w:highlight w:val="yellow"/>
        </w:rPr>
        <w:t>&gt;&gt;</w:t>
      </w:r>
    </w:p>
    <w:p>
      <w:pPr>
        <w:pStyle w:val="Heading1"/>
        <w:rPr/>
      </w:pPr>
      <w:r>
        <w:rPr/>
        <w:t>Motivering</w:t>
      </w:r>
    </w:p>
    <w:p>
      <w:pPr>
        <w:pStyle w:val="Normal"/>
        <w:rPr/>
      </w:pPr>
      <w:r>
        <w:rPr/>
        <w:t>Konjunkturinstitutet spår att 140 000 nya jobb tillkommer under perioden 2006 till 2009 till följd av alliansregeringens åtgärder. Regeringen beräknar att 175 000 färre kommer att befinna sig i utanförskap under de kommande åren. Sysselsättningen väntas öka med nästan 200 000 personer samtidigt som arbetslösheten minskar med över 90 000 personer fram till 2010.</w:t>
      </w:r>
    </w:p>
    <w:p>
      <w:pPr>
        <w:pStyle w:val="Normaltindrag"/>
        <w:rPr/>
      </w:pPr>
      <w:r>
        <w:rPr/>
        <w:t>Satsningar på nystartsjobb inom såväl privat som offentlig sektor och nyfriskjobb är positiva åtgärder för att vända utvecklingen på arbetsmarknaden, samtidigt som andra åtgärder såsom en ambitiös rehabiliteringssatsning kommer att minska utanförskapet för tidigare sjukskrivna. Till detta kommer reformen med jobb- och utvecklingsgarantin och satsningen på yngre arbetslösa.</w:t>
      </w:r>
    </w:p>
    <w:p>
      <w:pPr>
        <w:pStyle w:val="Normaltindrag"/>
        <w:rPr/>
      </w:pPr>
      <w:r>
        <w:rPr/>
        <w:t>En grupp på arbetsmarknaden vars situation är fortsatt otillfredsställande är emellertid de synskadades. Olika studier visar på låg sysselsättningsgrad, även om statistiken varierar på grund av olika definition av begreppet synskadad. Enligt den senaste arbetskraftsundersökningen har 52 procent i gruppen synskadade i yrkesverksam ålder ett arbete. Enligt Arbetslivsinstitutets undersökning har bara dryg 40 procent ett arbete. I denna senare studie påvisas även stora brister för dem som har en anställning.</w:t>
      </w:r>
    </w:p>
    <w:p>
      <w:pPr>
        <w:pStyle w:val="Normaltindrag"/>
        <w:rPr/>
      </w:pPr>
      <w:r>
        <w:rPr/>
        <w:t>Det är nu viktigt att synskadade inte ensidigt hänvisas till den tidigare arbetsmarknadspolitikens otillräckliga metoder, där den enda lösningen tycks ha varit lönebidrag och Samhall. Ingen arbetssökande ska behöva diskrimineras på grund av en synskada. Även denna betydelsefulla grupp måste få del av de nya anställningsformer som har tillkommit genom alliansregeringens arbetsmarknadsre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arbetsmarknad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0:00Z</dcterms:created>
  <dc:creator>oa0908aa</dc:creator>
  <dc:description>TKG-ktrl, MSMQ4mb, PersReg-Distribution mm</dc:description>
  <cp:keywords>Motion2000 070924 1400 v4.92c</cp:keywords>
  <dc:language>en-US</dc:language>
  <cp:lastModifiedBy>dockonvert</cp:lastModifiedBy>
  <cp:lastPrinted>2007-11-01T18:00:00Z</cp:lastPrinted>
  <dcterms:modified xsi:type="dcterms:W3CDTF">2007-11-01T17:10:00Z</dcterms:modified>
  <cp:revision>2</cp:revision>
  <dc:subject>Synskadades arbetsmarknadssituation</dc:subject>
  <dc:title>kd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14501859*</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2D5F7E10-6D1E-483C-8E44-1E6832F282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0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A30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ynskadades arbetsmarknadssituati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ynskadades arbetsmarknads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70100000005800069</vt:lpwstr>
  </property>
  <property fmtid="{D5CDD505-2E9C-101B-9397-08002B2CF9AE}" pid="50" name="nummer">
    <vt:lpwstr>303</vt:lpwstr>
  </property>
  <property fmtid="{D5CDD505-2E9C-101B-9397-08002B2CF9AE}" pid="51" name="partibeteckning">
    <vt:lpwstr>kd</vt:lpwstr>
  </property>
  <property fmtid="{D5CDD505-2E9C-101B-9397-08002B2CF9AE}" pid="52" name="skuggnummer">
    <vt:lpwstr>1151</vt:lpwstr>
  </property>
  <property fmtid="{D5CDD505-2E9C-101B-9397-08002B2CF9AE}" pid="53" name="urixGuid">
    <vt:lpwstr>{33DD7F2F-16EB-4796-AC0D-A54338ADCB31}</vt:lpwstr>
  </property>
  <property fmtid="{D5CDD505-2E9C-101B-9397-08002B2CF9AE}" pid="54" name="urixOrigin">
    <vt:lpwstr>071101 18:00:48.8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