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en utvecklad turiststatistik.</w:t>
      </w:r>
    </w:p>
    <w:p>
      <w:pPr>
        <w:pStyle w:val="Heading1"/>
        <w:rPr/>
      </w:pPr>
      <w:r>
        <w:rPr/>
        <w:t>Motivering</w:t>
      </w:r>
    </w:p>
    <w:p>
      <w:pPr>
        <w:pStyle w:val="Normal"/>
        <w:rPr/>
      </w:pPr>
      <w:r>
        <w:rPr/>
        <w:t>Turistnäringen är en viktig del för samhällsutvecklingen i Sverige. Möjligheten att skapa sysselsättning och tillväxtförutsättningar i olika regioner och för Sverige som helhet genom turism beskrivs och hanteras på olika sätt. Det finns också frågetecken och okunskap om turistnäringens utveckling.</w:t>
      </w:r>
    </w:p>
    <w:p>
      <w:pPr>
        <w:pStyle w:val="Normaltindrag"/>
        <w:rPr/>
      </w:pPr>
      <w:r>
        <w:rPr/>
        <w:t>Gotland är ett av de län som är starkt beroende av turistnäringen. Turistnäringen är tillsammans med jordbruket Gotlands två främsta näringar. För att utveckla och förstärka turistnäringen behövs en tillförlitlig statistik och ett kunskapsunderlag som kan leda till att man kan ta tillvara erfarenheter och utveckla möjligheter.</w:t>
      </w:r>
    </w:p>
    <w:p>
      <w:pPr>
        <w:pStyle w:val="Normaltindrag"/>
        <w:rPr/>
      </w:pPr>
      <w:r>
        <w:rPr/>
        <w:t>Sommaren 2005 har turismens utveckling och omfattning diskuterats, och det har inte funnits någon tillförlitlig statistik som kan ge svar på om turismen minskar, ökar, förändras över tid eller omfattning. Många gissningar har gjorts utan att veta fakta.</w:t>
      </w:r>
    </w:p>
    <w:p>
      <w:pPr>
        <w:pStyle w:val="Normaltindrag"/>
        <w:rPr/>
      </w:pPr>
      <w:r>
        <w:rPr/>
        <w:t>Det visar sig att den statistik som finns är svår att använda på regional nivå. Gästnätter hos släkt och vänner är kanske den vanligaste boendeformen, men dessa uppgifter saknas eller är osäkra i tillgängliga statistikuppgifter. Det som statistiken innehåller bygger på uppgifter från hotell, stugbyar, vandrarhem och liknande. Uppgifter om boende hos släkt och vänner eller i egna fritidshus saknas. Ytterligare en del som behöver belysas är information om utländska turister. Statistiken bör vara möjlig att tillämpas på regional nivå, och statistiken bör vara könsuppdelad.</w:t>
      </w:r>
    </w:p>
    <w:p>
      <w:pPr>
        <w:pStyle w:val="Normaltindrag"/>
        <w:rPr/>
      </w:pPr>
      <w:r>
        <w:rPr/>
        <w:t>Genom en tillförlitlig statistik är det möjligt att förstå ett visst mönster i turismens utveckling. Den statistiken kan sedan kopplas till olika faktorer som prisutveckling för resor, ökade bränslekostnader, algblomning och väderförhållanden. En bra och tillförlitlig statistik kan utveckla turistnäringen utifrån skilda förutsättningar.</w:t>
      </w:r>
    </w:p>
    <w:p>
      <w:pPr>
        <w:pStyle w:val="Normaltindrag"/>
        <w:rPr/>
      </w:pPr>
      <w:r>
        <w:rPr/>
        <w:t>Turismforskningsinstitutet ETOUR har i en rapport analyserat den statistik som används och lämnat förslag till förbättringar. Arbetet har finansierats genom ett anslag från Turistdelegationen. Rapporten visar på behovet av en utveckling av den svenska turiststatis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statis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1:00Z</dcterms:created>
  <dc:creator>mn0417aa</dc:creator>
  <dc:description/>
  <cp:keywords>Motion2000 050916 1600 v4.16</cp:keywords>
  <dc:language>en-US</dc:language>
  <cp:lastModifiedBy>Louise Edlund</cp:lastModifiedBy>
  <cp:lastPrinted>2005-12-19T12:16:00Z</cp:lastPrinted>
  <dcterms:modified xsi:type="dcterms:W3CDTF">2005-12-19T11:16:00Z</dcterms:modified>
  <cp:revision>4</cp:revision>
  <dc:subject>Turiststatistik</dc:subject>
  <dc:title>N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30069</vt:lpwstr>
  </property>
  <property fmtid="{D5CDD505-2E9C-101B-9397-08002B2CF9AE}" pid="13" name="MotionarLista">
    <vt:lpwstr>Virgin, Lilian (s)\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lian Virgin (s), 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lian Virgin och Christer Engelhardt (s)</vt:lpwstr>
  </property>
  <property fmtid="{D5CDD505-2E9C-101B-9397-08002B2CF9AE}" pid="22" name="Motionsnummer">
    <vt:lpwstr>N37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3</vt:lpwstr>
  </property>
  <property fmtid="{D5CDD505-2E9C-101B-9397-08002B2CF9AE}" pid="27" name="ReservUID">
    <vt:lpwstr>louise edlund</vt:lpwstr>
  </property>
  <property fmtid="{D5CDD505-2E9C-101B-9397-08002B2CF9AE}" pid="28" name="RubrikSvar">
    <vt:lpwstr>Turiststatistik</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tstatis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530069</vt:lpwstr>
  </property>
  <property fmtid="{D5CDD505-2E9C-101B-9397-08002B2CF9AE}" pid="47" name="nummer">
    <vt:lpwstr>37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