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att verka för ett självständigt Västsahara.</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verka för att den utlovade folkomröstningen i Västsahara genomförs.</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öka biståndet till de västsahariska flyktinglägr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övervakning av respekten för mänskliga rättigheter i Västsahara.</w:t>
      </w:r>
      <w:r>
        <w:rPr>
          <w:vanish/>
          <w:highlight w:val="yellow"/>
        </w:rPr>
        <w:t>&gt;&gt;</w:t>
      </w:r>
    </w:p>
    <w:p>
      <w:pPr>
        <w:pStyle w:val="Heading1"/>
        <w:rPr/>
      </w:pPr>
      <w:r>
        <w:rPr/>
        <w:t>Motivering</w:t>
      </w:r>
    </w:p>
    <w:p>
      <w:pPr>
        <w:pStyle w:val="Normal"/>
        <w:rPr/>
      </w:pPr>
      <w:r>
        <w:rPr/>
        <w:t xml:space="preserve">Sverigedemokraterna anser att Sverige skall verka för att ett självständigt Västsahara blir verklighet och att folket kan leva i fred med sina grannländer. </w:t>
      </w:r>
      <w:r>
        <w:rPr>
          <w:rStyle w:val="StrongEmphasis"/>
          <w:b w:val="false"/>
          <w:szCs w:val="24"/>
        </w:rPr>
        <w:t>Därför ser vi det som viktigt att processen mot ett självständigt Västsahara sker genom fredliga förhandlingar samt genom en folkomröstning</w:t>
      </w:r>
      <w:r>
        <w:rPr>
          <w:rStyle w:val="StrongEmphasis"/>
          <w:szCs w:val="18"/>
        </w:rPr>
        <w:t xml:space="preserve">. </w:t>
      </w:r>
      <w:r>
        <w:rPr/>
        <w:t xml:space="preserve">De förhandlingar som pågår mellan Västsahara och Marocko bör slutföras, för att komma fram till en fredlig lösning mellan parterna och för att kunna genomföra den utlovade folkomröstningen. </w:t>
      </w:r>
      <w:r>
        <w:rPr>
          <w:szCs w:val="24"/>
        </w:rPr>
        <w:t xml:space="preserve">Sverigedemokraterna ställer sig starkt kritiska till det sätt som Marocko under alla dessa år har motarbetat en folkomröstning och hanterat den humanitära situationen i området. Därför anser vi att Sverige inom ramen för FN och EU bör verka för en ökad press på Marocko att inte fortsätta förhala och försvåra en folkomröstning. </w:t>
      </w:r>
      <w:r>
        <w:rPr/>
        <w:t>Sverigedemokraterna står bakom de folkrättsliga kriterierna vid erkännandet av en stat. Det vill säga a) ett folk, b) ett definierat område och c) en statsorganisation som har kontroll över territoriet. Västsahara har goda förutsättningar att uppfylla dessa kriterier, men för en långsiktigt hållbar lösning är det till exempel viktigt att Polisario får ökad kontroll över territoriet och att Marocko, Västsahara, Mauretanien och Algeriet kommer fram till en uppgörelse som fastställer gränsdragningarna mellan de respektive länderna samt en lösning på kvarvarande frågor. Vi vill också framhålla det som kallas det fjärde kriteriet, d) om demokrati och mänskliga fri- och rättigheter, vilket bl.a. innebär att den regim som ska erkännas har folkets stöd och ställer sig bakom grundläggande mänskliga fri- och rättigheter.</w:t>
      </w:r>
    </w:p>
    <w:p>
      <w:pPr>
        <w:pStyle w:val="Normaltindrag"/>
        <w:rPr/>
      </w:pPr>
      <w:r>
        <w:rPr/>
        <w:t>Den humanitära situationen för de tusentals flyktingar som befinner sig flyktingläger i Algeriet är svår. Sverigedemokraterna har vid flertal tillfällen bland annat i vår biståndspolitik förespråkat ökat stöd till UNHCR och humanitärt arbete till stöd för de stora behov som finns i många flyktingläger. Därför är vår mening att regeringen bör utöka det humanitära biståndet till flyktingläger i Algeriet.</w:t>
      </w:r>
    </w:p>
    <w:p>
      <w:pPr>
        <w:pStyle w:val="Normaltindrag"/>
        <w:rPr/>
      </w:pPr>
      <w:r>
        <w:rPr/>
        <w:t>Från Amnesty och Human Rights Watch har rapporter kommit om allvarliga brott mot mänskliga rättigheter i form av bland annat tortyr och övergrepp på från Marockos sida riktat mot människor som uttrycker stöd för ett självständigt Västsahara. Sverige bör inom ramen för FN och EU verka för att Marocko ska respektera mänskliga rättigheter och att FN styrkan Minursos mandat utökas till att också omfatta övervakningen av respekten för mänskliga rättigheter i Västsah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Söder (SD)</w:t>
            </w:r>
          </w:p>
        </w:tc>
        <w:tc>
          <w:tcPr>
            <w:tcW w:w="3047" w:type="dxa"/>
            <w:tcBorders/>
          </w:tcPr>
          <w:p>
            <w:pPr>
              <w:pStyle w:val="Underskrifter"/>
              <w:keepNext w:val="true"/>
              <w:keepLines/>
              <w:suppressAutoHyphens w:val="true"/>
              <w:spacing w:lineRule="exact" w:line="250" w:before="0" w:after="40"/>
              <w:jc w:val="left"/>
              <w:rPr/>
            </w:pPr>
            <w:r>
              <w:rPr/>
              <w:t>Kent Ekeroth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1</w:t>
    </w:r>
    <w:r>
      <w:rPr/>
      <w:fldChar w:fldCharType="end"/>
    </w:r>
  </w:p>
  <w:p>
    <w:pPr>
      <w:pStyle w:val="FSHNormalS5"/>
      <w:rPr/>
    </w:pPr>
    <w:r>
      <w:rPr/>
      <w:fldChar w:fldCharType="begin"/>
    </w:r>
    <w:r>
      <w:rPr/>
      <w:instrText xml:space="preserve"> DOCPROPERTY "MotionarText"</w:instrText>
    </w:r>
    <w:r>
      <w:rPr/>
      <w:fldChar w:fldCharType="separate"/>
    </w:r>
    <w:r>
      <w:rPr/>
      <w:t>av Julia Kronlid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självständigt Västsaha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0:00Z</dcterms:created>
  <dc:creator>Joakim Larsson</dc:creator>
  <dc:description>Större EAN, fria namnval (prtimotion etc), a4-funktionen, nya v-loggan, grönmarkering, basdialogen mm</dc:description>
  <cp:keywords>Motion2000 120821:1120 v6.03</cp:keywords>
  <dc:language>en-US</dc:language>
  <cp:lastModifiedBy>dockonvert</cp:lastModifiedBy>
  <cp:lastPrinted>2012-11-11T07:29:00Z</cp:lastPrinted>
  <dcterms:modified xsi:type="dcterms:W3CDTF">2012-12-17T08:40:00Z</dcterms:modified>
  <cp:revision>2</cp:revision>
  <dc:subject>Ett självständigt Västsahara</dc:subject>
  <dc:title>SD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59931841*</vt:lpwstr>
  </property>
  <property fmtid="{D5CDD505-2E9C-101B-9397-08002B2CF9AE}" pid="7" name="DeladMotion">
    <vt:lpwstr>nej</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1A761791-4A53-41D2-A52C-4279355F258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0150075</vt:lpwstr>
  </property>
  <property fmtid="{D5CDD505-2E9C-101B-9397-08002B2CF9AE}" pid="15" name="MotionarLista">
    <vt:lpwstr>Kronlid, Julia (SD)\Söder, Björn (SD)\Ekeroth, Kent (SD)\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Björn Söder (SD), Kent Ekeroth (SD), 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m.fl. (SD)</vt:lpwstr>
  </property>
  <property fmtid="{D5CDD505-2E9C-101B-9397-08002B2CF9AE}" pid="24" name="Motionsnummer">
    <vt:lpwstr>U331</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5</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Ett självständigt Västsahara</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tt självständigt Västsahar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0150075</vt:lpwstr>
  </property>
  <property fmtid="{D5CDD505-2E9C-101B-9397-08002B2CF9AE}" pid="50" name="nummer">
    <vt:lpwstr>331</vt:lpwstr>
  </property>
  <property fmtid="{D5CDD505-2E9C-101B-9397-08002B2CF9AE}" pid="51" name="partibeteckning">
    <vt:lpwstr>SD</vt:lpwstr>
  </property>
  <property fmtid="{D5CDD505-2E9C-101B-9397-08002B2CF9AE}" pid="52" name="skuggnummer">
    <vt:lpwstr>3024</vt:lpwstr>
  </property>
  <property fmtid="{D5CDD505-2E9C-101B-9397-08002B2CF9AE}" pid="53" name="urixGuid">
    <vt:lpwstr>{8943BEDD-534A-403F-B0FC-E9BD66855F97}</vt:lpwstr>
  </property>
  <property fmtid="{D5CDD505-2E9C-101B-9397-08002B2CF9AE}" pid="54" name="urixOrigin">
    <vt:lpwstr>121211 12:21:03.969</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17</vt:lpwstr>
  </property>
  <property fmtid="{D5CDD505-2E9C-101B-9397-08002B2CF9AE}" pid="58" name="Överföringar">
    <vt:r8>0</vt:r8>
  </property>
  <property fmtid="{D5CDD505-2E9C-101B-9397-08002B2CF9AE}" pid="59" name="årsuppgift">
    <vt:lpwstr>201213</vt:lpwstr>
  </property>
</Properties>
</file>