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ppvakta EU om en reducerad restaurangmoms.</w:t>
      </w:r>
      <w:r>
        <w:rPr>
          <w:vanish/>
          <w:highlight w:val="yellow"/>
        </w:rPr>
        <w:t>&gt;&gt;</w:t>
      </w:r>
    </w:p>
    <w:p>
      <w:pPr>
        <w:pStyle w:val="Heading1"/>
        <w:rPr/>
      </w:pPr>
      <w:r>
        <w:rPr/>
        <w:t>Motivering</w:t>
      </w:r>
    </w:p>
    <w:p>
      <w:pPr>
        <w:pStyle w:val="Normal"/>
        <w:rPr/>
      </w:pPr>
      <w:r>
        <w:rPr>
          <w:bCs/>
        </w:rPr>
        <w:t>Ett av regeringens vallöften var att få fler människor i arbete. När vi nu närmar oss en lågkonjunktur är om än mer viktigt att få människor ut i arbetslivet, i synnerhet människor med invandrarbakgrund, ungdomar och människor utan en högre utbildning. Restaurangbranschen är den bransch där många från dessa grupper arbetar. Särskilt då branschen ofta utgör det första steget in på arbetsmarknaden. Det är dock en tuff bransch då många restauranger har svårt att konkurrera med den svarta restaurangsektorn på grund av den stora prisskillnaden. Sverige är det land i EU som har högst moms, 25 procent, på restaurangtjänster. EU har hittills inte låtit medlemsländerna sänka restaurangmoms. Trots detta har 11 av 27 länder en reducerad restaurangmoms på grund av diverse undantag.</w:t>
      </w:r>
    </w:p>
    <w:p>
      <w:pPr>
        <w:pStyle w:val="Normaltindrag"/>
        <w:rPr/>
      </w:pPr>
      <w:r>
        <w:rPr/>
        <w:t>Det finns dock hopp. EU bereder frågan om ett framtida momssystem inom EU och diskuterar nu vilka tjänster och varor som skall omfattas av en sänkt moms. Denna möjlighet bör regeringen tillvarata. Enligt HUI, Handelns Utredningsinstitut, skulle en reducering av restaurangmoms från 25 till 12 procent leda till 10 000 jobb, varav merparten skulle gå till människor med invandrarbakgrund, ungdomar och människor med enbart grundskoleutbildning. En reducerad restaurangmoms skulle leda till en minimerad svart restaurangsektor, fler jobb och en tryggare arbetsmarknad.</w:t>
      </w:r>
    </w:p>
    <w:p>
      <w:pPr>
        <w:pStyle w:val="Normaltindrag"/>
        <w:rPr/>
      </w:pPr>
      <w:r>
        <w:rPr/>
        <w:t>Regeringen bör av ovannämnda anledning uppvakta EU-kommissionen om en reducerad restaurangmo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3</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ucerad restaurang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0: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8-12-16T14:58:00Z</cp:lastPrinted>
  <dcterms:modified xsi:type="dcterms:W3CDTF">2009-04-01T17:10:00Z</dcterms:modified>
  <cp:revision>2</cp:revision>
  <dc:subject>Reducerad restaurangmoms</dc:subject>
  <dc:title>m1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0108420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C02EF3D-9865-415A-B2FE-BC707F02ED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77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26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educerad restaurangmoms</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ducerad restaurangmom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77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1166</vt:lpwstr>
  </property>
  <property fmtid="{D5CDD505-2E9C-101B-9397-08002B2CF9AE}" pid="53" name="urixGuid">
    <vt:lpwstr>{E74C5094-D268-4C92-A7D1-BF37714DF7F1}</vt:lpwstr>
  </property>
  <property fmtid="{D5CDD505-2E9C-101B-9397-08002B2CF9AE}" pid="54" name="urixOrigin">
    <vt:lpwstr>090401 18:45:07.71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