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äkerställa att personer med dubbla medborgarskap endast kan rösta i ett EU-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svenska vallagstiftningen tar fasta på att varje medborgare som fyllt 18 år senast på valdagen, ska ha rätt att rösta. I Europaparlamentsvalet ska samma regler gälla. De EU-medborgare som bor eller befinner sig i Sverige ska upptas i svenska röstlängden även om de inte är svenska medborgare. </w:t>
      </w:r>
    </w:p>
    <w:p>
      <w:pPr>
        <w:pStyle w:val="Normaltindrag"/>
        <w:rPr/>
      </w:pPr>
      <w:r>
        <w:rPr/>
        <w:t>För att inte någon ska ges dubbel rösträtt ska EU-medborgaren försäkra att rösträtten ej kommer att utnyttjas i en annan medlemsstat. Denna försäkran är inte rättssäker och det kan inte uteslutas att rösträtten kommer att användas mer än en gång. Underrättelse om att någon har tagits upp i röstlängd ska sändas till valmyndigheten i den stat där väljaren är medborgare. I en annan del av vallagen anges att om Valmyndigheten får kännedom om att någon är upptagen i röstlängd i annan medlemsstat ska denne strykas ur röstlängden. Utgångspunkten har varit att medborgare i ett medlemsland ska försäkras rösträtt oavsett var man bor. ”En person, en röst” är ju även i Europaparlamentsvalet den legala grunden för röstningsförfarandet. För att upprätthålla ett säkert röstningsförfarande krävs det att kommunikationen fungerar i många led. I dag fungerar inte denna kommunikation tillfredsställande. För att systemet ska bli rättssäkert måste möjligheten för icke svenska medborgare att rösta i allmänna val tas bort i vall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errsted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errstedt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ubbla medborga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0:00Z</dcterms:created>
  <dc:creator>Robert Stenkvis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09T15:10:00Z</cp:lastPrinted>
  <dcterms:modified xsi:type="dcterms:W3CDTF">2013-01-09T14:20:00Z</dcterms:modified>
  <cp:revision>2</cp:revision>
  <dc:subject>Dubbla medborgarskap</dc:subject>
  <dc:title>SD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49735875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9807449-31EA-41C2-81A2-CEEE9755C9B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3150069</vt:lpwstr>
  </property>
  <property fmtid="{D5CDD505-2E9C-101B-9397-08002B2CF9AE}" pid="15" name="MotionarLista">
    <vt:lpwstr>Herrstedt, Carin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errstedt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errstedt (SD)</vt:lpwstr>
  </property>
  <property fmtid="{D5CDD505-2E9C-101B-9397-08002B2CF9AE}" pid="24" name="Motionsnummer">
    <vt:lpwstr>K369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15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Dubbla medborga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R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ubbla medborga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3150069</vt:lpwstr>
  </property>
  <property fmtid="{D5CDD505-2E9C-101B-9397-08002B2CF9AE}" pid="50" name="nummer">
    <vt:lpwstr>369</vt:lpwstr>
  </property>
  <property fmtid="{D5CDD505-2E9C-101B-9397-08002B2CF9AE}" pid="51" name="partibeteckning">
    <vt:lpwstr>SD</vt:lpwstr>
  </property>
  <property fmtid="{D5CDD505-2E9C-101B-9397-08002B2CF9AE}" pid="52" name="skuggnummer">
    <vt:lpwstr>2853</vt:lpwstr>
  </property>
  <property fmtid="{D5CDD505-2E9C-101B-9397-08002B2CF9AE}" pid="53" name="urixGuid">
    <vt:lpwstr>{2DAB4B58-B246-4F0A-B96F-78D4AB44947D}</vt:lpwstr>
  </property>
  <property fmtid="{D5CDD505-2E9C-101B-9397-08002B2CF9AE}" pid="54" name="urixOrigin">
    <vt:lpwstr>130109 15:10:47.232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10-0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