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World Maritime University.</w:t>
      </w:r>
      <w:r>
        <w:rPr>
          <w:vanish/>
          <w:highlight w:val="yellow"/>
        </w:rPr>
        <w:t>&gt;&gt;</w:t>
      </w:r>
    </w:p>
    <w:p>
      <w:pPr>
        <w:pStyle w:val="Heading1"/>
        <w:rPr/>
      </w:pPr>
      <w:r>
        <w:rPr/>
        <w:t>Motivering</w:t>
      </w:r>
    </w:p>
    <w:p>
      <w:pPr>
        <w:pStyle w:val="Normal"/>
        <w:rPr/>
      </w:pPr>
      <w:r>
        <w:rPr/>
        <w:t>World Maritime University i Malmö verkar under stöd av International Maritime Organization (IMO), en specialmyndighet under FN. Universitetet etablerades genom ett avtal mellan IMO och Sveriges regering 1983 och bedriver internationella utbildningar inom det maritima området, främst på mastersnivå.</w:t>
      </w:r>
    </w:p>
    <w:p>
      <w:pPr>
        <w:pStyle w:val="Normaltindrag"/>
        <w:rPr/>
      </w:pPr>
      <w:r>
        <w:rPr/>
        <w:t>Genom att World Maritime University med sin FN-status inte har någon statstillhörighet och enligt svensk lag inte utgör en fysisk eller juridisk person, kan universitetet inte ackrediteras och följaktligen inte heller utfärda i många länder giltiga examina.</w:t>
      </w:r>
    </w:p>
    <w:p>
      <w:pPr>
        <w:pStyle w:val="Normaltindrag"/>
        <w:rPr/>
      </w:pPr>
      <w:r>
        <w:rPr/>
        <w:t>Detta innebär stora problem för de studerande, när deras nationella myndigheter prövar frågan om examensmotsvarighet. I vissa länder, såsom USA, Kina och Malta, har detta lösts genom att berörda myndigheter i dessa länder godkänt World Maritime Universitys masterexamina som likvärdiga motsvarande nationella examina.</w:t>
      </w:r>
    </w:p>
    <w:p>
      <w:pPr>
        <w:pStyle w:val="Normaltindrag"/>
        <w:rPr/>
      </w:pPr>
      <w:r>
        <w:rPr/>
        <w:t>Vidare komplicerar avsaknaden av examensgiltighet situationen för studenterna genom att de inte kan komma i åtnjutande av de nationella studiestödssystemen eller delta i Erasmusutbyte. Särskilt viktig är frågan om examensmotsvarighet i de länder vars studerande inte kan påräkna hel- eller delstipendier för studier vid World Maritime University, utan där studierna bedrivs i form av bistånd eller som projekt för utvecklingsarbete.</w:t>
      </w:r>
    </w:p>
    <w:p>
      <w:pPr>
        <w:pStyle w:val="Normaltindrag"/>
        <w:rPr/>
      </w:pPr>
      <w:r>
        <w:rPr/>
        <w:t>Under våren 2012 har World Maritime University utvärderat sin verksamhet och i samband med detta gjordes också en avsiktsförklaring att söka examenstillstånd hos Högskoleverket under hösten 2012. Beträffande läroplaner, utbildning och examination uppfyller World Maritime University med råge det som krävs för att utfärda examina i Sverige. Dock lägger formuleringarna i nuvarande lagstiftning hinder för detta.</w:t>
      </w:r>
    </w:p>
    <w:p>
      <w:pPr>
        <w:pStyle w:val="Normaltindrag"/>
        <w:rPr/>
      </w:pPr>
      <w:r>
        <w:rPr/>
        <w:t>Med detta som utgångspunkt bör regeringen överväga möjligheten till en lagändring som ger utrymme för examenstillstånd för World Maritime Universit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Annicka Engblom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kreditering av World Maritime Universit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0:00Z</dcterms:created>
  <dc:creator>jd1120aa</dc:creator>
  <dc:description>AD-ändringar</dc:description>
  <cp:keywords>Motion2000 130522:1400 v6.06</cp:keywords>
  <dc:language>en-US</dc:language>
  <cp:lastModifiedBy>dockonvert</cp:lastModifiedBy>
  <cp:lastPrinted>2014-01-13T15:25:00Z</cp:lastPrinted>
  <dcterms:modified xsi:type="dcterms:W3CDTF">2014-01-13T14:30:00Z</dcterms:modified>
  <cp:revision>2</cp:revision>
  <dc:subject>Ackreditering av World Maritime University</dc:subject>
  <dc:title>M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54042297*</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58588675-DCD6-42F9-B592-FF5DA4887D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90069</vt:lpwstr>
  </property>
  <property fmtid="{D5CDD505-2E9C-101B-9397-08002B2CF9AE}" pid="15" name="MotionarLista">
    <vt:lpwstr>Engblom, Annicka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Thomas Finnborg (M)</vt:lpwstr>
  </property>
  <property fmtid="{D5CDD505-2E9C-101B-9397-08002B2CF9AE}" pid="24" name="Motionsnummer">
    <vt:lpwstr>Ub4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9</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Ackreditering av World Maritime University</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ckreditering av World Maritime University</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000077000010090069</vt:lpwstr>
  </property>
  <property fmtid="{D5CDD505-2E9C-101B-9397-08002B2CF9AE}" pid="50" name="nummer">
    <vt:lpwstr>497</vt:lpwstr>
  </property>
  <property fmtid="{D5CDD505-2E9C-101B-9397-08002B2CF9AE}" pid="51" name="partibeteckning">
    <vt:lpwstr>M</vt:lpwstr>
  </property>
  <property fmtid="{D5CDD505-2E9C-101B-9397-08002B2CF9AE}" pid="52" name="skuggnummer">
    <vt:lpwstr>2567</vt:lpwstr>
  </property>
  <property fmtid="{D5CDD505-2E9C-101B-9397-08002B2CF9AE}" pid="53" name="urixGuid">
    <vt:lpwstr>{34D49E91-45A9-47BE-9494-593BAC00743C}</vt:lpwstr>
  </property>
  <property fmtid="{D5CDD505-2E9C-101B-9397-08002B2CF9AE}" pid="54" name="urixOrigin">
    <vt:lpwstr>140113 15:25:17.9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