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åtgärder för att klara gruvindustrins personalbehov.</w:t>
      </w:r>
      <w:r>
        <w:rPr>
          <w:vanish/>
          <w:highlight w:val="yellow"/>
        </w:rPr>
        <w:t>&gt;&gt;</w:t>
      </w:r>
    </w:p>
    <w:p>
      <w:pPr>
        <w:pStyle w:val="Heading1"/>
        <w:rPr/>
      </w:pPr>
      <w:r>
        <w:rPr/>
        <w:t>Motivering</w:t>
      </w:r>
    </w:p>
    <w:p>
      <w:pPr>
        <w:pStyle w:val="Normal"/>
        <w:rPr/>
      </w:pPr>
      <w:r>
        <w:rPr/>
        <w:t>Gruvindustrin i Sverige expanderar. Prospektering pågår som aldrig förr, och de höga metallpriserna har gjort att intresset för branschen är stort. I denna situation är det vikigt att samhället ger rätt förutsättningar.</w:t>
      </w:r>
    </w:p>
    <w:p>
      <w:pPr>
        <w:pStyle w:val="Normaltindrag"/>
        <w:rPr/>
      </w:pPr>
      <w:r>
        <w:rPr/>
        <w:t>Vid ett besök hos Boliden Mineral i Garpenberg, som jag nyligen gjort, framgår det tydligt att verksamheten går bra. Där bryts zink, bly, koppar och silver i en underjordsgruva och planer på att utöka produktionen finns. Bland annat har en ansökan om ökad produktion inlämnats till Miljödomstolen. Behovet av nationella åtgärder för att säkra den framtida personalförsörjningen framgick tydligt. Idag råder brist på kompetent arbetskraft vad gäller bergarbetare.</w:t>
      </w:r>
    </w:p>
    <w:p>
      <w:pPr>
        <w:pStyle w:val="Normaltindrag"/>
        <w:rPr/>
      </w:pPr>
      <w:r>
        <w:rPr/>
        <w:t>Samtidigt saknas idag en nationell utbildning, eller riktlinjer för utbildning, till bergarbetare. Boliden har genom ett samarbete med Hedemora kommuns lärcentrum tagit initiativ till en bergarbetarutbildning som genomförs som en gymnasial påbyggnadsutbildning. Det är bra och ett mycket gott exempel på lokal samverkan. En uttalad uppfattning hos näringsföreträdare är att den nationella nivån kan och bör göra mer för att stödja branschen.</w:t>
      </w:r>
    </w:p>
    <w:p>
      <w:pPr>
        <w:pStyle w:val="Normaltindrag"/>
        <w:rPr/>
      </w:pPr>
      <w:r>
        <w:rPr/>
        <w:t>Jag anser att regeringen bör analysera utbildningsbehovet inom gruv- och bergsindustrin och vidta nödvändiga åtgärder för att underlätta en fortsatt god utveckling för gruvindustri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behovet inom gruv -och berg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Kennet E</dc:creator>
  <dc:description>TKG-ktrl, MSMQ4mb, PersReg-Distribution mm</dc:description>
  <cp:keywords>Motion2000 070919 1700 v4.92b</cp:keywords>
  <dc:language>en-US</dc:language>
  <cp:lastModifiedBy>dockonvert</cp:lastModifiedBy>
  <cp:lastPrinted>2007-10-03T14:37:00Z</cp:lastPrinted>
  <dcterms:modified xsi:type="dcterms:W3CDTF">2007-10-16T18:10:00Z</dcterms:modified>
  <cp:revision>2</cp:revision>
  <dc:subject>Utbildningsbehovet inom gruv -och bergsindustrin</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657330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F921E6A4-374F-4A3B-84AD-E2BB1C57F5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7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Ub207</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bildningsbehovet inom gruv -och bergsindustri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sbehovet inom gruv -och bergsindustr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09900000337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35</vt:lpwstr>
  </property>
  <property fmtid="{D5CDD505-2E9C-101B-9397-08002B2CF9AE}" pid="53" name="urixGuid">
    <vt:lpwstr>{10B7F677-0671-4F8D-A317-1A8557F62215}</vt:lpwstr>
  </property>
  <property fmtid="{D5CDD505-2E9C-101B-9397-08002B2CF9AE}" pid="54" name="urixOrigin">
    <vt:lpwstr>071016 19:58:33.006</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