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5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8/19:SfU12 Riksrevisionens rapport om att nekas sjukersättning och aktivitetser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5A0A485A-2E4C-4697-A32D-0DA0980CF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29</Characters>
  <CharactersWithSpaces>360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2:00Z</dcterms:created>
  <dc:creator>Gergö Kisch</dc:creator>
  <dc:description>Version 5.3</dc:description>
  <dc:language>en-US</dc:language>
  <cp:lastModifiedBy>Gergö Kisch</cp:lastModifiedBy>
  <dcterms:modified xsi:type="dcterms:W3CDTF">2018-11-28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8</vt:lpwstr>
  </property>
  <property fmtid="{D5CDD505-2E9C-101B-9397-08002B2CF9AE}" pid="4" name="DatumIText">
    <vt:lpwstr>den 28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57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att nekas sjukersättning och aktivitetsersät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