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höjt stöd till sjukhuskyrkan.</w:t>
      </w:r>
      <w:r>
        <w:rPr>
          <w:vanish/>
          <w:highlight w:val="yellow"/>
        </w:rPr>
        <w:t>&gt;&gt;</w:t>
      </w:r>
    </w:p>
    <w:p>
      <w:pPr>
        <w:pStyle w:val="Heading1"/>
        <w:rPr/>
      </w:pPr>
      <w:r>
        <w:rPr/>
        <w:t>Motivering</w:t>
      </w:r>
    </w:p>
    <w:p>
      <w:pPr>
        <w:pStyle w:val="Normal"/>
        <w:rPr/>
      </w:pPr>
      <w:r>
        <w:rPr/>
        <w:t>När Sveriges riksdag 1980 tog beslutet att stödja sjukhuskyrkan ekonomiskt gjorde man detta för att man ansåg att sjukhuskyrkan hade en mycket viktig funktion att fylla. Den andliga vården vid sjukhusen runt om i landet har ett stort mänskligt värde. Den ursprungliga tanken var att statsbidraget skulle täcka hälften av kostnaderna för verksamheten vid sjukhuskyrkan. Nu kan vi konstatera att detta beslut har riksdagen inte levt upp till under många år. Därför behövs det en höjning av statsbidraget till sjukhuskyrkan. Den bör tilldelas det statsbidrag som den från början utlovades för att kunna fortsätta att bedriva sin viktiga verksamhet. Statsbidraget täcker allt mindre av verksamheten och det gör att resterande kostnader som blir allt högre får de lokala församlingarna stå för. På många håll i vårt land har de lokala församlingarna svårigheter med ekonomin och risken finns att sjukhuskyrkan kan komma att tvingas till kraftig minskning av sin verksamhet. Detta skulle vara djupt olyckligt.</w:t>
      </w:r>
    </w:p>
    <w:p>
      <w:pPr>
        <w:pStyle w:val="Normaltindrag"/>
        <w:rPr/>
      </w:pPr>
      <w:r>
        <w:rPr/>
        <w:t>Sjukhuskyrkan har en mycket viktig funktion att fylla för patienter, anhöriga och inte minst för personalen på våra sjukhus. Den har alltmer kommit att fungera som ett starkt stöd för sjukhusets personal, där den bland annat arbetar med fortbildning, krishantering och samtalsstöd. I den tid vi nu lever, med ett högt uppskruvat tempo i vårt samhälle och där många människor upplever stress och oro, behövs alla goda krafter, inte minst inom vården.</w:t>
      </w:r>
    </w:p>
    <w:p>
      <w:pPr>
        <w:pStyle w:val="Normaltindrag"/>
        <w:rPr/>
      </w:pPr>
      <w:r>
        <w:rPr/>
        <w:t xml:space="preserve">Arbetet i sjukhuskyrkan bedrivs ekumeniskt och omfattar de kristna kyrkorna och samfunden i vårt land. Även präster och själavårdare från romerskkatolska kyrkan och de ortodoxa och österländska kyrkorna finns med i sjukhuskyrkan. På de sjukhus där det finns en frikyrklig sjukhuspastor arbetar han </w:t>
      </w:r>
      <w:r>
        <w:rPr>
          <w:spacing w:val="-2"/>
        </w:rPr>
        <w:t>eller hon i ekumeniska arbetslag sida vid sida med präster, diakoner, assisten</w:t>
      </w:r>
      <w:r>
        <w:rPr/>
        <w:t>ter och musiker från Svenska kyrkan.</w:t>
      </w:r>
    </w:p>
    <w:p>
      <w:pPr>
        <w:pStyle w:val="Normaltindrag"/>
        <w:rPr/>
      </w:pPr>
      <w:r>
        <w:rPr/>
        <w:t>All personal genomgår en omfattande fortbildning efter sin grundutbildning till präst, pastor eller diakon. Denna utbildning håller en mycket hög kvalitet och är skräddarsydd just för sjukhuskyrkan. Alla tjänster som sjukhuspastorer är lokala. Det är en församling eller ett ekumeniskt råd som fungerar som arbetsgivare. Merparten av lönerna och andra kostnader betalas genom bidrag från olika församlingar i när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sjukhus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0:24:00Z</cp:lastPrinted>
  <dcterms:modified xsi:type="dcterms:W3CDTF">2010-01-11T09:30:00Z</dcterms:modified>
  <cp:revision>2</cp:revision>
  <dc:subject>Stödet till sjukhuskyrkan</dc:subject>
  <dc:title>c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499008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173ECBF8-CF33-4D01-A6F5-E6A33F405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10069</vt:lpwstr>
  </property>
  <property fmtid="{D5CDD505-2E9C-101B-9397-08002B2CF9AE}" pid="15" name="MotionarLista">
    <vt:lpwstr>Carlsson i Skövde, Ulrika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Stefan Tornberg (c)</vt:lpwstr>
  </property>
  <property fmtid="{D5CDD505-2E9C-101B-9397-08002B2CF9AE}" pid="24" name="Motionsnummer">
    <vt:lpwstr>Kr33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ödet till sjukhuskyrk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sjukhus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91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3505</vt:lpwstr>
  </property>
  <property fmtid="{D5CDD505-2E9C-101B-9397-08002B2CF9AE}" pid="53" name="urixGuid">
    <vt:lpwstr>{D33EB70D-6F22-4235-8471-A436DAA16CE2}</vt:lpwstr>
  </property>
  <property fmtid="{D5CDD505-2E9C-101B-9397-08002B2CF9AE}" pid="54" name="urixOrigin">
    <vt:lpwstr>100111 10:24:57.262</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