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se över regelförenklingsarbetet i enlighet med Riksrevisionens rekommendationer.</w:t>
      </w:r>
      <w:r>
        <w:rPr>
          <w:vanish/>
          <w:highlight w:val="yellow"/>
        </w:rPr>
        <w:t>&gt;&gt;</w:t>
      </w:r>
    </w:p>
    <w:p>
      <w:pPr>
        <w:pStyle w:val="Heading1"/>
        <w:rPr/>
      </w:pPr>
      <w:r>
        <w:rPr/>
        <w:t>Motivering</w:t>
      </w:r>
    </w:p>
    <w:p>
      <w:pPr>
        <w:pStyle w:val="Normal"/>
        <w:rPr>
          <w:i/>
          <w:i/>
        </w:rPr>
      </w:pPr>
      <w:r>
        <w:rPr/>
        <w:t>Idag upplever många företag att den administrativa bördan tar för mycket tid och därmed också pengar och resurser i anspråk. Under år 2007 aviserade regeringen en handlingsplan för regelförenklingsarbetet, med målet att förenkla företagens administrativa kostnader med 25 procent fram till år 2010. I skrivande stund har man endast uppnått sju procent vilket tvingat regeringen att revidera och förlänga målet fram till 2020. Vi anser att det är positivt att regeringen förlängt målet till 2020, eftersom regelförenklingsarbetet behöver en långsiktighet om det ska ge konkreta effekter och resultat. Dock går det inte att komma ifrån att</w:t>
      </w:r>
      <w:r>
        <w:rPr>
          <w:i/>
        </w:rPr>
        <w:t xml:space="preserve"> </w:t>
      </w:r>
      <w:r>
        <w:rPr/>
        <w:t>Riksrevisionens kritik är ett kvitto på att regeringens politik för regelförenkling misslyckats.</w:t>
      </w:r>
    </w:p>
    <w:p>
      <w:pPr>
        <w:pStyle w:val="Normaltindrag"/>
        <w:rPr/>
      </w:pPr>
      <w:r>
        <w:rPr/>
        <w:t>Regeringen har inte beaktat de aspekter som Riksrevisionen lyfter fram gällande det strategiska arbetet med regelförenklingar, utan fortsätter att fokusera på företagens administrativa kostnader. Exempelvis lyfter regeringen fram nya områden som föremål för ytterligare regelförenklingar som bland annat berör minskade kostnader för företag. Vi menar att detta arbete är ett led i en snäv syn på regelförenklingar. Istället bör arbetet prioritera bredare och tyngre regelområden som exempelvis berör skatteområdet och e-handelsfrågor.</w:t>
      </w:r>
    </w:p>
    <w:p>
      <w:pPr>
        <w:pStyle w:val="Normaltindrag"/>
        <w:rPr/>
      </w:pPr>
      <w:r>
        <w:rPr/>
        <w:t>Vi anser att de förslag som Riksrevisionen rekommenderar är värda att ta i beaktande. Det gäller särskilt förslagen om att bredda regelförenklingsarbetet genom att införa delmål och indikatorer, att tydligt prioritera tunga regelområden, att fokusera mer på regelbördan i lagar och förordningar, att skärpa tillämpningen av konsekvensutredningsförordningen och att bredda Regelrådets mandat så att de kan beakta samtliga konsekvenser av regelgivning av företag.</w:t>
      </w:r>
    </w:p>
    <w:p>
      <w:pPr>
        <w:pStyle w:val="Normaltindrag"/>
        <w:rPr>
          <w:color w:val="141414"/>
        </w:rPr>
      </w:pPr>
      <w:r>
        <w:rPr>
          <w:color w:val="141414"/>
        </w:rPr>
        <w:t>Regler som fungerar och upplevs som rättssäkra är till nytta för både företagare, anställda och konsumenter. Vi vill därför att det ska bli enklare för företag att följa de regler som finns och vill se över arbetet med regelförenklingar. Regeringen bör se över regelförenklingsarbetet i enlighet med Riksrevisionens rekommendationer. Detta ska riksdagen tillkännage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Åström (S)</w:t>
            </w:r>
          </w:p>
        </w:tc>
        <w:tc>
          <w:tcPr>
            <w:tcW w:w="3047" w:type="dxa"/>
            <w:tcBorders/>
          </w:tcPr>
          <w:p>
            <w:pPr>
              <w:pStyle w:val="Underskrifter"/>
              <w:keepNext w:val="true"/>
              <w:keepLines/>
              <w:suppressAutoHyphens w:val="true"/>
              <w:spacing w:lineRule="exact" w:line="250" w:before="0" w:after="40"/>
              <w:jc w:val="left"/>
              <w:rPr/>
            </w:pPr>
            <w:r>
              <w:rPr/>
              <w:t>Krister Örnfjäder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keepNext w:val="true"/>
              <w:keepLines/>
              <w:suppressAutoHyphens w:val="true"/>
              <w:spacing w:lineRule="exact" w:line="250" w:before="0" w:after="40"/>
              <w:jc w:val="left"/>
              <w:rPr/>
            </w:pPr>
            <w:r>
              <w:rPr/>
              <w:t>Ingela Nylund Watz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mar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t>med anledning av skr. 2012/13:5</w:t>
    </w:r>
    <w:r>
      <w:rPr/>
      <w:fldChar w:fldCharType="end"/>
    </w:r>
  </w:p>
  <w:p>
    <w:pPr>
      <w:pStyle w:val="FSHTitel"/>
      <w:rPr/>
    </w:pPr>
    <w:r>
      <w:rPr/>
      <w:fldChar w:fldCharType="begin"/>
    </w:r>
    <w:r>
      <w:rPr/>
      <w:instrText xml:space="preserve"> DOCPROPERTY "RubrikSvar"</w:instrText>
    </w:r>
    <w:r>
      <w:rPr/>
      <w:fldChar w:fldCharType="separate"/>
    </w:r>
    <w:r>
      <w:rPr/>
      <w:t>Riksrevisionens rapport om regelförenkling för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9:00Z</dcterms:created>
  <dc:creator>Erik Gutiérrez-Aranda</dc:creator>
  <dc:description>Större EAN, fria namnval (prtimotion etc), a4-funktionen, nya v-loggan, grönmarkering, basdialogen mm</dc:description>
  <cp:keywords>Motion2000 120821:1120 v6.03</cp:keywords>
  <dc:language>en-US</dc:language>
  <cp:lastModifiedBy>dockonvert</cp:lastModifiedBy>
  <cp:lastPrinted>2012-10-16T08:08:00Z</cp:lastPrinted>
  <dcterms:modified xsi:type="dcterms:W3CDTF">2012-11-14T11:09:00Z</dcterms:modified>
  <cp:revision>2</cp:revision>
  <dc:subject>med anledning av skr. 2012/13:5 Riksrevisionens rapport om regelförenkling för företag</dc:subject>
  <dc:title>S1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25057450*</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B04984F1-CAC9-4CD5-A440-3099D1B03FF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20060075</vt:lpwstr>
  </property>
  <property fmtid="{D5CDD505-2E9C-101B-9397-08002B2CF9AE}" pid="15" name="MotionarLista">
    <vt:lpwstr>Nilsson, Jennie (S)\Adolfsson Elgestam, Carina (S)\Johansson, Ann-Kristine (S)\Åström, Karin (S)\Örnfjäder, Krister (S)\Vestlund, Börje (S)\Nylund Watz, Ingela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Carina Adolfsson Elgestam (S), Ann-Kristine Johansson (S), Karin Åström (S), Krister Örnfjäder (S), Börje Vestlund (S), Ingela Nylund Watz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N3</vt:lpwstr>
  </property>
  <property fmtid="{D5CDD505-2E9C-101B-9397-08002B2CF9AE}" pid="25" name="NotesUID">
    <vt:lpwstr>erik.gutierrez.arand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6</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Riksrevisionens rapport om regelförenkling för företag</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5 Riksrevisionens rapport om regelförenkling för företag</vt:lpwstr>
  </property>
  <property fmtid="{D5CDD505-2E9C-101B-9397-08002B2CF9AE}" pid="41" name="SvarFrasKort">
    <vt:lpwstr>med anledning av skr. 2012/13:5</vt:lpwstr>
  </property>
  <property fmtid="{D5CDD505-2E9C-101B-9397-08002B2CF9AE}" pid="42" name="SvarNr">
    <vt:lpwstr>2012/13:5</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erik.gutierrez.arand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120060075</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055D858-13BD-4C68-A23D-64E3012649C4}</vt:lpwstr>
  </property>
  <property fmtid="{D5CDD505-2E9C-101B-9397-08002B2CF9AE}" pid="54" name="urixOrigin">
    <vt:lpwstr>121016 09:08:51.672</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