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registrering av bilar på minderåriga barn.</w:t>
      </w:r>
      <w:r>
        <w:rPr>
          <w:vanish/>
          <w:highlight w:val="yellow"/>
        </w:rPr>
        <w:t>&gt;&gt;</w:t>
      </w:r>
    </w:p>
    <w:p>
      <w:pPr>
        <w:pStyle w:val="Heading1"/>
        <w:rPr/>
      </w:pPr>
      <w:r>
        <w:rPr/>
        <w:t>Motivering</w:t>
      </w:r>
    </w:p>
    <w:p>
      <w:pPr>
        <w:pStyle w:val="Normal"/>
        <w:rPr/>
      </w:pPr>
      <w:r>
        <w:rPr/>
        <w:t>Idag är det fullt lagligt att registrera en bil på ett barn. Det kan finnas orsaker till att man som förälder väljer att göra barnen till bilägare. Dessvärre är flera av dem ofördelaktiga för barnet. Föräldern kan exempelvis försöka komma undan kravet att betala bilskatt eller undvika att jagas av kronofogden för obetalda felparkeringsavgifter genom att skriva över bilen på barnet. Trots att det är uppenbart att det inte är bilens officiella ägare som har parkerat fel, kan man inte driva in pengarna. Skadestånd för glasrutor och annat som barnen slår sönder måste föräldrar normalt sätt betala. Men skyldigheten att betala parkeringsavgifter och bilskatt gäller ingen annan än bilens officiella ägare.</w:t>
      </w:r>
    </w:p>
    <w:p>
      <w:pPr>
        <w:pStyle w:val="Normaltindrag"/>
        <w:rPr/>
      </w:pPr>
      <w:r>
        <w:rPr/>
        <w:t>Vi vet inte hur många föräldrar som gör så här just för att slippa bilskatten eller p-böterna men dylika ärenden förekommer relativt ofta. Betalningskraven skickas till barnen enligt datoriserade rutiner och de som inte betalar hamnar sedan i kronofogdens register. Där ligger de sedan i tre år. För tonåringar kan detta bli ett problem, då de till exempel kan få problem när de vill söka jobb, när de ansöker om ett bankkort eller när det är dags för första egna bostaden.</w:t>
      </w:r>
    </w:p>
    <w:p>
      <w:pPr>
        <w:pStyle w:val="Normaltindrag"/>
        <w:rPr/>
      </w:pPr>
      <w:r>
        <w:rPr/>
        <w:t>Det finns ingen anledning till att minderåriga barn skall få registreras som ägare till bilar som används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5</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bilar på mi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0:00Z</dcterms:created>
  <dc:creator>Magdalena Emreus</dc:creator>
  <dc:description>AD-ändringar</dc:description>
  <cp:keywords>Motion2000 130522:1400 v6.06</cp:keywords>
  <dc:language>en-US</dc:language>
  <cp:lastModifiedBy>dockonvert</cp:lastModifiedBy>
  <cp:lastPrinted>2014-01-22T13:26:00Z</cp:lastPrinted>
  <dcterms:modified xsi:type="dcterms:W3CDTF">2014-01-22T12:30:00Z</dcterms:modified>
  <cp:revision>2</cp:revision>
  <dc:subject>Registrering av bilar på minderåriga</dc:subject>
  <dc:title>S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112151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F20A572F-4720-40BA-BAB1-56CF4C7DC6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0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C4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egistrering av bilar på minderårig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bilar på minderåri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050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3304</vt:lpwstr>
  </property>
  <property fmtid="{D5CDD505-2E9C-101B-9397-08002B2CF9AE}" pid="53" name="urixGuid">
    <vt:lpwstr>{3998DD6A-ABA2-4D81-B5F7-01BFD26D7097}</vt:lpwstr>
  </property>
  <property fmtid="{D5CDD505-2E9C-101B-9397-08002B2CF9AE}" pid="54" name="urixOrigin">
    <vt:lpwstr>140122 13:26:53.1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