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ildning och forskning i Kalmar län.</w:t>
      </w:r>
      <w:r>
        <w:rPr>
          <w:vanish/>
          <w:highlight w:val="yellow"/>
        </w:rPr>
        <w:t>&gt;&gt;</w:t>
      </w:r>
    </w:p>
    <w:p>
      <w:pPr>
        <w:pStyle w:val="Heading1"/>
        <w:rPr/>
      </w:pPr>
      <w:r>
        <w:rPr/>
        <w:t>Motivering</w:t>
      </w:r>
    </w:p>
    <w:p>
      <w:pPr>
        <w:pStyle w:val="Normal"/>
        <w:rPr/>
      </w:pPr>
      <w:r>
        <w:rPr/>
        <w:t>Högskolan i Kalmar har stor betydelse för länet. Det är angeläget att utvecklingen av det kommande Linnéuniversitetet blir stark, både totalt och i Kalmardelen. För detta behövs i första hand en väsentlig uppgradering av forskningsresurser.</w:t>
      </w:r>
    </w:p>
    <w:p>
      <w:pPr>
        <w:pStyle w:val="Normaltindrag"/>
        <w:rPr/>
      </w:pPr>
      <w:r>
        <w:rPr/>
        <w:t>Målet måste vara att Linnéuniversitetet i högre grad än vad högskolan hittills har haft möjlighet till blir ett nav för utvecklingen i länet och i sydöstra Sverige. Genom ytterligare forskningsresurser bidrar Linnéuniversitetet till att indirekt påverka och utveckla regionens näringsliv och offentliga sektor. Det är flera utbildningsområden inom Högskolan i Kalmar som har ett hållbarhetsperspektiv och därmed är extra viktiga för Kalmar län: ekonomi och turism, design, miljövetenskap och miljöteknik, det marina området, sjö- och driftsteknik, utbildningar mot hälsa, omsorg och skola. Det är angeläget att samtliga dessa områden har en stark förankring i forskning som knyter an till regionens nuvarande och kommande näringsliv och offentliga sektor. På det sättet kan vi också bättre befrämja att en hög andel gymnasieelever söker vidare till högre utbildning eftersom studenter numera lägger stor vikt vid att forskning finns vid lärosätena.</w:t>
      </w:r>
    </w:p>
    <w:p>
      <w:pPr>
        <w:pStyle w:val="Normaltindrag"/>
        <w:rPr/>
      </w:pPr>
      <w:r>
        <w:rPr/>
        <w:t xml:space="preserve">Vi vill därför att Högskolan i Kalmar och det kommande Linnéuniversitetet får ökade forskningsresurser så att lärosätet kan utveckla forskning som är till nytta för regionens långsiktiga utveckling. Forskningen sker ofta i nära samverkan med näringslivet, vilket skapar förutsättningar för nya etableringar och arbetstillfällen och utveckling av redan befintlig verksamhet. Industrins kontakter och samarbete med forskningen måste intensifieras för att utveckla såväl nya produkter som nya och rationellare produktionsproces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1</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forskning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1T13:46:00Z</cp:lastPrinted>
  <dcterms:modified xsi:type="dcterms:W3CDTF">2009-12-01T12:50:00Z</dcterms:modified>
  <cp:revision>2</cp:revision>
  <dc:subject>Utbildning och forskning i Kalmar lä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738823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4BC5A2E-8335-4E3F-A042-2754A67642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840069</vt:lpwstr>
  </property>
  <property fmtid="{D5CDD505-2E9C-101B-9397-08002B2CF9AE}" pid="15" name="MotionarLista">
    <vt:lpwstr>Örnfjäder, Krister (s)\Hallengren, Lena (s)\Liljevall, Désirée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Lena Hallengren (s), Désirée Liljevall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Ub34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ildning och forskning i Kalmar lä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forskning i Kalmar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84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799</vt:lpwstr>
  </property>
  <property fmtid="{D5CDD505-2E9C-101B-9397-08002B2CF9AE}" pid="53" name="urixGuid">
    <vt:lpwstr>{84B2BFEC-C222-4C86-94DF-794B803B2922}</vt:lpwstr>
  </property>
  <property fmtid="{D5CDD505-2E9C-101B-9397-08002B2CF9AE}" pid="54" name="urixOrigin">
    <vt:lpwstr>091201 13:47:13.231</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