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gärder måste vidtas så att andelen uppklarade våldtäktsbrott ökar.</w:t>
      </w:r>
      <w:r>
        <w:rPr>
          <w:vanish/>
          <w:highlight w:val="yellow"/>
        </w:rPr>
        <w:t>&gt;&gt;</w:t>
      </w:r>
    </w:p>
    <w:p>
      <w:pPr>
        <w:pStyle w:val="Heading1"/>
        <w:rPr/>
      </w:pPr>
      <w:r>
        <w:rPr/>
        <w:t>Motivering</w:t>
      </w:r>
    </w:p>
    <w:p>
      <w:pPr>
        <w:pStyle w:val="Normal"/>
        <w:rPr/>
      </w:pPr>
      <w:r>
        <w:rPr/>
        <w:t>Antalet anmälda våldtäkter fortsätter vara högt, inte minst utomhus. Statistiken för hur effektiv uppklaringen är av dessa brott, samt i sin tur hur många av våldtäkterna som leder till fällande domar, är dyster. Enligt Brottsförebyggande rådet (Brå) är den så kallade personuppklaringen för våldtäkter 12 procent, det vill säga 12 av 100 våldtäkter leder till att gärningsmannen lagförs. Speciellt låg är uppklaringen för våldtäkt utomhus med bara 4 procent. Det är dystra uppgifter och ett förhållande, en utveckling, som inte är acceptabel och som måste stoppas. Dessa uppgifter sänder signaler ut i samhället om att våldtäkt inte är ett så allvarligt brott och att risken för att åka fast är försvinnande liten.</w:t>
      </w:r>
    </w:p>
    <w:p>
      <w:pPr>
        <w:pStyle w:val="Normaltindrag"/>
        <w:rPr/>
      </w:pPr>
      <w:r>
        <w:rPr/>
        <w:t>Det är viktigt att det snabbt utreds hur personuppklaringen kan höjas. Samhället måste bli bättre på att klara upp dessa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0</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elen uppklarade våldtäkt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12T08:21:00Z</cp:lastPrinted>
  <dcterms:modified xsi:type="dcterms:W3CDTF">2011-01-12T07:30:00Z</dcterms:modified>
  <cp:revision>2</cp:revision>
  <dc:subject>Andelen uppklarade våldtäktsbrott</dc:subject>
  <dc:title>s7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81017048*</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C463AB43-806E-4D1C-8CB0-24C8FD7197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1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Ju39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ndelen uppklarade våldtäktsbro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delen uppklarade våldtäkts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10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783</vt:lpwstr>
  </property>
  <property fmtid="{D5CDD505-2E9C-101B-9397-08002B2CF9AE}" pid="53" name="urixGuid">
    <vt:lpwstr>{B5C62501-7432-4811-9BED-DC9776C10F62}</vt:lpwstr>
  </property>
  <property fmtid="{D5CDD505-2E9C-101B-9397-08002B2CF9AE}" pid="54" name="urixOrigin">
    <vt:lpwstr>110112 08:21:22.05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