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till ändring av regelverket för beskattning av inkomster från hobbyplockning av kottar, vilda bär och svamp enligt vad i motionen anförs.</w:t>
      </w:r>
    </w:p>
    <w:p>
      <w:pPr>
        <w:pStyle w:val="Heading1"/>
        <w:rPr/>
      </w:pPr>
      <w:r>
        <w:rPr/>
        <w:t>Motivering</w:t>
      </w:r>
    </w:p>
    <w:p>
      <w:pPr>
        <w:pStyle w:val="Normal"/>
        <w:rPr/>
      </w:pPr>
      <w:r>
        <w:rPr/>
        <w:t>Kommunalskattelagens (1928:370) 19 § lyder: Till skattepliktig inkomst enligt denna lag räknas icke … ”intäkter av försäljning av vilt växande bär, svampar samt kottar som den skattskyldige själv plockat till den del intäkterna under ett beskattningsår inte överstiger 5 000 kronor och inte kan hänföras till näringsverksamhet som utgör rörelse eller till lön eller liknande förmån”.</w:t>
      </w:r>
    </w:p>
    <w:p>
      <w:pPr>
        <w:pStyle w:val="Normaltindrag"/>
        <w:rPr/>
      </w:pPr>
      <w:r>
        <w:rPr/>
        <w:t>Lagtexten infördes i kommunalskattelagen genom lagändring 1981 (SFS 1981:338) och tillämpades första gången vid 1982 års taxering. Orden ”samt kottar” lades till genom lag den 15 december 1988 (1530). Lagtexten har i dag, 16 år senare, samma innehåll som då den infördes.</w:t>
      </w:r>
    </w:p>
    <w:p>
      <w:pPr>
        <w:pStyle w:val="Normaltindrag"/>
        <w:rPr/>
      </w:pPr>
      <w:r>
        <w:rPr/>
        <w:t>Om försäljningsintäkterna överstiger 5 000 kr skall man deklarera inkomsten under inkomst av tjänst. Det medför enligt Riksskatteverket (RSV) att intäkterna av hobbyplockning inte går att redovisa separat. Det är omöjligt, enligt RSV, att uppskatta hur mycket staten inbringar för hobbyplockning av svampar, kottar och bär.</w:t>
      </w:r>
    </w:p>
    <w:p>
      <w:pPr>
        <w:pStyle w:val="Normaltindrag"/>
        <w:rPr/>
      </w:pPr>
      <w:r>
        <w:rPr/>
        <w:t>Enligt RSV går det inte heller att uppskatta den administrativa kostnaden som hobbyplockning medför. Enligt uppgift är också Sverige det enda land i världen som uppbär skatt på plockning av vilda bär. Inget annat EU land har denna beskattning.</w:t>
      </w:r>
    </w:p>
    <w:p>
      <w:pPr>
        <w:pStyle w:val="Normaltindrag"/>
        <w:rPr/>
      </w:pPr>
      <w:r>
        <w:rPr/>
        <w:t xml:space="preserve">Sverige borde enligt min mening överge denna omoderna beskattning och anpassa sig till övriga EU-länder. </w:t>
      </w:r>
    </w:p>
    <w:p>
      <w:pPr>
        <w:pStyle w:val="Normaltindrag"/>
        <w:rPr/>
      </w:pPr>
      <w:r>
        <w:rPr/>
        <w:t>Hobbyplockning av vilda bär, svampar och kottar förekommer i huvudsak i skogslänens glesbygd. Man kan på goda grunder anta att det i huvudsak är pensionärer och någon enstaka arbetslös som ägnar sig åt denna verksamhet.</w:t>
      </w:r>
    </w:p>
    <w:p>
      <w:pPr>
        <w:pStyle w:val="Normaltindrag"/>
        <w:rPr/>
      </w:pPr>
      <w:r>
        <w:rPr/>
        <w:t xml:space="preserve">Motionen har tidigare varit uppe till behandling i skatteutskottet. Enligt betänkandet menar utskottet att det finns anledning att vara restriktiv med undantag från beskattningen av arbetsinkomster då sådana undantag kan leda till konkurrenssnedvridning på arbetsmarknaden. </w:t>
      </w:r>
    </w:p>
    <w:p>
      <w:pPr>
        <w:pStyle w:val="Normaltindrag"/>
        <w:rPr/>
      </w:pPr>
      <w:r>
        <w:rPr/>
        <w:t>Nuvarande skattefria inkomstgräns för hobbyplockning på 5 000 kr antogs för snart 25 år sedan, och inkomstgränsen har inte förändrats sedan lagen antogs. Denna skatt torde därmed vara alltför gammalmodig. Vid en avskaffning av inkomstskatten torde skattebortfallet för staten vara försumbart. I stället uppmanar den nu alltför låga skattefria gränsen plockarna att inte uppge sina rätta namn till uppköparna för att på detta sätt slippa en eventuell skatt. Detta är olyckligt för alla inblandade – att frestas till skattefusk.  Eftersom inkomsten är omöjlig att kontrollera kan det lätt uppfattas som uppmuntran till ”svartjobb”.</w:t>
      </w:r>
    </w:p>
    <w:p>
      <w:pPr>
        <w:pStyle w:val="Normaltindrag"/>
        <w:rPr/>
      </w:pPr>
      <w:r>
        <w:rPr/>
        <w:t>Utskottet anser att undantag från skattereglerna från inkomst kan snedvrida marknaden. Jag anser dock att regelverket för denna skatt behöver ses över. En möjlig framkomlig väg är kanske att införa en schablonskatt som upp</w:t>
        <w:softHyphen/>
        <w:t xml:space="preserve">köparna betal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ockning av kottar, bär och svam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5:00Z</dcterms:created>
  <dc:creator>Hanna Toorell</dc:creator>
  <dc:description/>
  <cp:keywords>Motion2000 050916 1600 v4.16</cp:keywords>
  <dc:language>en-US</dc:language>
  <cp:lastModifiedBy>pr1121aa</cp:lastModifiedBy>
  <cp:lastPrinted>2005-11-14T14:20:00Z</cp:lastPrinted>
  <dcterms:modified xsi:type="dcterms:W3CDTF">2005-11-14T13:20:00Z</dcterms:modified>
  <cp:revision>7</cp:revision>
  <dc:subject>Plockning av kottar, bär och svamp</dc:subject>
  <dc:title>Sk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7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Sk28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7</vt:lpwstr>
  </property>
  <property fmtid="{D5CDD505-2E9C-101B-9397-08002B2CF9AE}" pid="27" name="ReservUID">
    <vt:lpwstr>peter jansson</vt:lpwstr>
  </property>
  <property fmtid="{D5CDD505-2E9C-101B-9397-08002B2CF9AE}" pid="28" name="RubrikSvar">
    <vt:lpwstr>Plockning av kottar, bär och svamp</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lockning av kottar, bär och svam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770069</vt:lpwstr>
  </property>
  <property fmtid="{D5CDD505-2E9C-101B-9397-08002B2CF9AE}" pid="47" name="nummer">
    <vt:lpwstr>281</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