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 eftersupning i samband med bilolyckor förbjuds och att tidsgränsen sätts till att man inte får dricka inom sex timmar efter en olycka.</w:t>
      </w:r>
      <w:r>
        <w:rPr>
          <w:vanish/>
          <w:highlight w:val="yellow"/>
        </w:rPr>
        <w:t>&gt;&gt;</w:t>
      </w:r>
    </w:p>
    <w:p>
      <w:pPr>
        <w:pStyle w:val="Heading1"/>
        <w:rPr/>
      </w:pPr>
      <w:r>
        <w:rPr/>
        <w:t>Motivering</w:t>
      </w:r>
    </w:p>
    <w:p>
      <w:pPr>
        <w:pStyle w:val="Normal"/>
        <w:rPr/>
      </w:pPr>
      <w:r>
        <w:rPr/>
        <w:t>Problemet med s.k. eftersupning har uppmärksammats i medierna. Genom att hävda att man druckit alkohol efter en trafikolycka kan en rattfyllerist bli frikänd såvida det inte går att bevisa att han verkligen druckit före olyckan. Detta skapar svårigheter för domstolarna att bevisa brott mot trafiknykterheten. I Norge finns sedan 1959 en lag som säger att en motorfordonsförare inte får dricka alkohol eller inta något annat berusningsmedel de första sex timmarna efter en körning när han förstår eller borde förstå att den kan föranleda en polisundersökning.</w:t>
      </w:r>
    </w:p>
    <w:p>
      <w:pPr>
        <w:pStyle w:val="Normaltindrag"/>
        <w:rPr/>
      </w:pPr>
      <w:r>
        <w:rPr/>
        <w:t>Vi föreslår att ett förbud mot s.k. eftersupning införs även i Sverige för att förenkla bevisfrågan i samband med rattfylleri. Detta innebär att det blir förbjudet att dricka alkohol de närmaste sex timmarna efter att man varit med om en trafikolycka.</w:t>
      </w:r>
    </w:p>
    <w:p>
      <w:pPr>
        <w:pStyle w:val="Normaltindrag"/>
        <w:rPr/>
      </w:pPr>
      <w:r>
        <w:rPr/>
        <w:t>Att eftersupning är ett problem i dagens Sverige bekräftas av TT:s rapportering den 11 september 2009, där man redogjorde för att Lunds tingsrätt friat en bilförare med 1,96 promille i blodet. I väntan på polis ska mannen ha lämnats utan uppsikt och det är då han hävdar att han druckit 60 centiliter sprit på en minut. Mannen var redlöst berusad när polisen kom men rätten anser att det inte kan uteslutas att mannen druckit alkohol under den korta tiden som ingen höll ett öga på hon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Annelie Enoch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u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4:45:00Z</cp:lastPrinted>
  <dcterms:modified xsi:type="dcterms:W3CDTF">2010-01-15T13:50:00Z</dcterms:modified>
  <cp:revision>2</cp:revision>
  <dc:subject>Eftersupning</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199729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A0D5687-F31E-49AF-8A03-11161A24E1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70069</vt:lpwstr>
  </property>
  <property fmtid="{D5CDD505-2E9C-101B-9397-08002B2CF9AE}" pid="15" name="MotionarLista">
    <vt:lpwstr>Enochson, Anneli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Lars-Axel Nordell (kd)</vt:lpwstr>
  </property>
  <property fmtid="{D5CDD505-2E9C-101B-9397-08002B2CF9AE}" pid="24" name="Motionsnummer">
    <vt:lpwstr>Ju28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Eftersupnin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tersu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97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895</vt:lpwstr>
  </property>
  <property fmtid="{D5CDD505-2E9C-101B-9397-08002B2CF9AE}" pid="53" name="urixGuid">
    <vt:lpwstr>{F2697ECF-4C2E-48AC-B525-2AAD8C08F3B5}</vt:lpwstr>
  </property>
  <property fmtid="{D5CDD505-2E9C-101B-9397-08002B2CF9AE}" pid="54" name="urixOrigin">
    <vt:lpwstr>100115 14:45:57.92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6</vt:lpwstr>
  </property>
  <property fmtid="{D5CDD505-2E9C-101B-9397-08002B2CF9AE}" pid="58" name="Överföringar">
    <vt:r8>1</vt:r8>
  </property>
  <property fmtid="{D5CDD505-2E9C-101B-9397-08002B2CF9AE}" pid="59" name="årsuppgift">
    <vt:lpwstr>200910</vt:lpwstr>
  </property>
</Properties>
</file>