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ttläst information är en viktig förutsättning för alla människors möjlighet till demokrati och inflytande.</w:t>
      </w:r>
      <w:r>
        <w:rPr>
          <w:vanish/>
          <w:highlight w:val="yellow"/>
        </w:rPr>
        <w:t>&gt;&gt;</w:t>
      </w:r>
    </w:p>
    <w:p>
      <w:pPr>
        <w:pStyle w:val="Heading1"/>
        <w:rPr/>
      </w:pPr>
      <w:r>
        <w:rPr/>
        <w:t>Motivering</w:t>
      </w:r>
    </w:p>
    <w:p>
      <w:pPr>
        <w:pStyle w:val="Normal"/>
        <w:rPr/>
      </w:pPr>
      <w:r>
        <w:rPr/>
        <w:t>En fjärdedel av befolkningen är så kallade svaga läsare, av olika skäl och olika bakgrund. Gemensamt för alla är att deras rättigheter till delaktighet och inflytande underlåts genom att information som tillhandahålls av myndigheter och kommuner inte finns tillgänglig på lättläst svenska. Två av tre kommuner erbjuder till exempel inte lättläst webbinformation.</w:t>
      </w:r>
    </w:p>
    <w:p>
      <w:pPr>
        <w:pStyle w:val="Normaltindrag"/>
        <w:rPr/>
      </w:pPr>
      <w:r>
        <w:rPr/>
        <w:t>Den som upplever sig ha möjlighet att påverka sin livssituation och sitt samhälle mår bättre än den som känner maktlöshet. En viktig del för att kunna känna sig delaktig och för att kunna påverka är tillgången till kunskap.</w:t>
      </w:r>
    </w:p>
    <w:p>
      <w:pPr>
        <w:pStyle w:val="Normaltindrag"/>
        <w:rPr/>
      </w:pPr>
      <w:r>
        <w:rPr/>
        <w:t>6 av 10 av landets myndigheter saknar enligt Centrum för lättläst fortfarande någon form av webbinformation på lättläst svenska. Det finns också stora brister hos dem som har lättläst information. I första hand handlar det om att det är väldigt begränsat med tillgång till information men också om form, struktur och navigering.</w:t>
      </w:r>
    </w:p>
    <w:p>
      <w:pPr>
        <w:pStyle w:val="Normaltindrag"/>
        <w:rPr/>
      </w:pPr>
      <w:r>
        <w:rPr/>
        <w:t>Inriktningsmålen för handikappolitiken 2010–2016 lyfter inte ens fram behovet av lättläst skriftlig information över huvud taget. Mer och mer kommunikation mellan offentliga institutioner och medborgare sker via nätet, och därför är det av största vikt att dessa tjänster också erbjuds på lättläst svenska.</w:t>
      </w:r>
    </w:p>
    <w:p>
      <w:pPr>
        <w:pStyle w:val="Normaltindrag"/>
        <w:rPr/>
      </w:pPr>
      <w:r>
        <w:rPr/>
        <w:t>Regeringen bör förtydliga ansvaret för myndigheterna att göra sin information tillgänglig på lättläst svenska, och även att lyfta frågan i Sveriges Kommuner och Landsting som också bär ett stort ansvar för människors möjlighet till demokratiskt inflytande och till att ta del av de tjänster som erbju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2</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för tillgänglighe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0:00Z</dcterms:created>
  <dc:creator>Ingela Nilsson</dc:creator>
  <dc:description>AD-ändringar</dc:description>
  <cp:keywords>Motion2000 130522:1400 v6.06</cp:keywords>
  <dc:language>en-US</dc:language>
  <cp:lastModifiedBy>dockonvert</cp:lastModifiedBy>
  <cp:lastPrinted>2013-12-09T08:54:00Z</cp:lastPrinted>
  <dcterms:modified xsi:type="dcterms:W3CDTF">2013-12-09T08:00:00Z</dcterms:modified>
  <cp:revision>2</cp:revision>
  <dc:subject>Lättläst för tillgänglighet och inflytande</dc:subject>
  <dc:title>S19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3195086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F39358A-F6E5-4F32-BACB-D27869CE0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4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K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ttläst för tillgänglighet och inflytand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ttläst för tillgänglighet och inflyt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4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464</vt:lpwstr>
  </property>
  <property fmtid="{D5CDD505-2E9C-101B-9397-08002B2CF9AE}" pid="53" name="urixGuid">
    <vt:lpwstr>{93C5C7CB-BE80-4ABD-826F-50A95B788C09}</vt:lpwstr>
  </property>
  <property fmtid="{D5CDD505-2E9C-101B-9397-08002B2CF9AE}" pid="54" name="urixOrigin">
    <vt:lpwstr>131209 08:54:45.77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