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rgandonationer.</w:t>
      </w:r>
      <w:r>
        <w:rPr>
          <w:vanish/>
          <w:highlight w:val="yellow"/>
        </w:rPr>
        <w:t>&gt;&gt;</w:t>
      </w:r>
    </w:p>
    <w:p>
      <w:pPr>
        <w:pStyle w:val="Heading1"/>
        <w:rPr/>
      </w:pPr>
      <w:r>
        <w:rPr/>
        <w:t>Motivering</w:t>
      </w:r>
    </w:p>
    <w:p>
      <w:pPr>
        <w:pStyle w:val="Normal"/>
        <w:rPr/>
      </w:pPr>
      <w:r>
        <w:rPr/>
        <w:t>Det råder en brist på organ i Sverige. Alldeles för många personer får vänta alldeles för länge för att få ett nytt organ. Under tiden försämras deras hälsa och en del avlider.</w:t>
      </w:r>
    </w:p>
    <w:p>
      <w:pPr>
        <w:pStyle w:val="Normaltindrag"/>
        <w:rPr/>
      </w:pPr>
      <w:r>
        <w:rPr/>
        <w:t>Trots att svenskarna hör till dem som är mest positiva till organdonationer i Europa så minskar antalet donatorer för andra året i följd.</w:t>
      </w:r>
    </w:p>
    <w:p>
      <w:pPr>
        <w:pStyle w:val="Normaltindrag"/>
        <w:rPr/>
      </w:pPr>
      <w:r>
        <w:rPr/>
        <w:t>Väntelistan på organtransplantation fylls ständigt på av människor i alla åldrar som är svårt sjuka och behöver hjälp, men halvårsstatistik från Donationsrådet visar att det inte på åtta år funnits så få donatorer som nu. Samtidigt som svenska läkare är bland de bästa i världen på transplantationer är det svenska folket bland de sämsta på att donera organ.</w:t>
      </w:r>
    </w:p>
    <w:p>
      <w:pPr>
        <w:pStyle w:val="Normaltindrag"/>
        <w:rPr/>
      </w:pPr>
      <w:r>
        <w:rPr/>
        <w:t>Nu behövs initiativ till en översyn av nuvarande regler och hantering för att ta fram förslag om hur fler organ ska kunna doneras. Det är viktigt att frågan om organdonation diskuteras och ständigt hålls levande.</w:t>
      </w:r>
    </w:p>
    <w:p>
      <w:pPr>
        <w:pStyle w:val="Normaltindrag"/>
        <w:rPr/>
      </w:pPr>
      <w:r>
        <w:rPr/>
        <w:t>Det behövs ett enkelt och tydligt sätt för medborgare att uttrycka sin inställning till att donera organ. Detta skulle kunna ske genom att den berörda personen markerar sin ovilja att donera organ i stället för som i dag sin vilja att donera. En majoritet av svenska folket har i olika undersökningar svarat ja på frågan om de kan tänka sig att donera organ efter sin död. Många av dem som är positiva har dock inte anmält det till donationsregistret.</w:t>
      </w:r>
    </w:p>
    <w:p>
      <w:pPr>
        <w:pStyle w:val="Normaltindrag"/>
        <w:rPr/>
      </w:pPr>
      <w:r>
        <w:rPr/>
        <w:t>Det bör därför göras en översyn i syfte att förenkla anmälan till organdonation, till exempel genom att man i stället för att ta ställning för tar ställning mot att donera sina or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4</w:t>
    </w:r>
    <w:r>
      <w:rPr/>
      <w:fldChar w:fldCharType="end"/>
    </w:r>
  </w:p>
  <w:p>
    <w:pPr>
      <w:pStyle w:val="FSHNormalS5"/>
      <w:rPr/>
    </w:pPr>
    <w:r>
      <w:rPr/>
      <w:fldChar w:fldCharType="begin"/>
    </w:r>
    <w:r>
      <w:rPr/>
      <w:instrText xml:space="preserve"> DOCPROPERTY "MotionarText"</w:instrText>
    </w:r>
    <w:r>
      <w:rPr/>
      <w:fldChar w:fldCharType="separate"/>
    </w:r>
    <w:r>
      <w:rPr/>
      <w:t>av Lars Mejern Larsson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till 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4T15:36:00Z</cp:lastPrinted>
  <dcterms:modified xsi:type="dcterms:W3CDTF">2010-11-24T14:40:00Z</dcterms:modified>
  <cp:revision>2</cp:revision>
  <dc:subject>Möjligheten till organdonation</dc:subject>
  <dc:title>s6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70684084*</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CF33F4A4-A80E-419D-9150-1E98BC0AB1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120069</vt:lpwstr>
  </property>
  <property fmtid="{D5CDD505-2E9C-101B-9397-08002B2CF9AE}" pid="15" name="MotionarLista">
    <vt:lpwstr>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Désirée Liljevall (S)</vt:lpwstr>
  </property>
  <property fmtid="{D5CDD505-2E9C-101B-9397-08002B2CF9AE}" pid="24" name="Motionsnummer">
    <vt:lpwstr>So3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öjligheten till organdonatio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till organdon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68012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976</vt:lpwstr>
  </property>
  <property fmtid="{D5CDD505-2E9C-101B-9397-08002B2CF9AE}" pid="53" name="urixGuid">
    <vt:lpwstr>{CAF7F04C-F7A0-470A-99E7-497D024A1370}</vt:lpwstr>
  </property>
  <property fmtid="{D5CDD505-2E9C-101B-9397-08002B2CF9AE}" pid="54" name="urixOrigin">
    <vt:lpwstr>101124 15:37:24.156</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