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dhd/damp i lärarutbildningen.</w:t>
      </w:r>
    </w:p>
    <w:p>
      <w:pPr>
        <w:pStyle w:val="Heading1"/>
        <w:rPr/>
      </w:pPr>
      <w:r>
        <w:rPr/>
        <w:t>Motivering</w:t>
      </w:r>
    </w:p>
    <w:p>
      <w:pPr>
        <w:pStyle w:val="Normal"/>
        <w:rPr/>
      </w:pPr>
      <w:r>
        <w:rPr/>
        <w:t>Alla slags handikapp är på olika sätt svåra att ha, men att ha ett neuropsykiatriskt handikapp som adhd/damp är många gånger dubbelt så svårt. Man ser inte handikappet utanpå, vilket många gånger kan bidra till att personen blir alldeles felaktigt uppfattad.</w:t>
      </w:r>
    </w:p>
    <w:p>
      <w:pPr>
        <w:pStyle w:val="Normaltindrag"/>
        <w:rPr/>
      </w:pPr>
      <w:r>
        <w:rPr/>
        <w:t>Utvecklingsneurologiska störningar som adhd och damp avser tillstånd hos barn med avvikande utveckling och/eller generella inlärningssvårigheter. Obehandlad damp och adhd har tyvärr en nedslående prognos. Många, främst pojkar, växer upp missförstådda och orättvist bedömda av omgivningen. Vi vet också numer att om pojkar med dessa störningar hade fått ”rätt” hjälp i början av sitt liv, så hade med all säkerhet många av dem som drabbats och ej blivit hjälpta, kunnat undgå missbruk och ett kriminellt liv. Ju tidigare insatser desto bättre är chanserna till god utveckling för denna utsatta grupp. Det är möjligt att identifiera barn med neuropsykiatriska och utvecklingsneurologiska tillstånd tidigt under deras skolgång med relativt enkla undersökningsinstrument. Sverige har en unik kompetens inom området. En förstående och stödjande omgivning i tidigt skede kan förhindra att funktionshindret utvecklas till ett allvarligt handikapp. Okunskap kan leda till felaktiga beslut, felaktig behandling och kränkande särbehandling.</w:t>
      </w:r>
    </w:p>
    <w:p>
      <w:pPr>
        <w:pStyle w:val="Normaltindrag"/>
        <w:rPr/>
      </w:pPr>
      <w:r>
        <w:rPr/>
        <w:t>Att förstå problematiken, att lära sig metoder som underlättar för barnen, att som vuxen sluta med att moralisera över barnens funktionshinder, som naturligtvis inte har med vare sig dumhet eller dålig uppfostran att göra, utan med bristande funktioner i hjärnan, är grundläggande.</w:t>
      </w:r>
    </w:p>
    <w:p>
      <w:pPr>
        <w:pStyle w:val="Normaltindrag"/>
        <w:rPr/>
      </w:pPr>
      <w:r>
        <w:rPr/>
        <w:t>Hjälp i ett tidigt skede i en ung människas liv blir mer och mer viktigt i de flesta sammanhang, och när det gäller barn med adhd och/eller damp är det helt avgörande. Fick alla barn med dessa störningar tidigt den hjälp som numer finns tillgänglig t.ex. i form av Socialstyrelsens kunskapsöversikt, skulle mycket vara vunnet.</w:t>
      </w:r>
    </w:p>
    <w:p>
      <w:pPr>
        <w:pStyle w:val="Normaltindrag"/>
        <w:rPr/>
      </w:pPr>
      <w:r>
        <w:rPr/>
        <w:t>Ett första steg till förbättrad kunskap och förändrade attityder är att ytterligare uppmärksamma adhd och damp i lärar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Nord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Hassan (s)</w:t>
            </w:r>
          </w:p>
        </w:tc>
        <w:tc>
          <w:tcPr>
            <w:tcW w:w="3047" w:type="dxa"/>
            <w:tcBorders/>
          </w:tcPr>
          <w:p>
            <w:pPr>
              <w:pStyle w:val="Underskrifter"/>
              <w:keepNext w:val="true"/>
              <w:keepLines/>
              <w:suppressAutoHyphens w:val="true"/>
              <w:spacing w:lineRule="exact" w:line="250" w:before="0" w:after="40"/>
              <w:rPr/>
            </w:pPr>
            <w:r>
              <w:rPr/>
              <w:t>Eva Arvid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7</w:t>
    </w:r>
    <w:r>
      <w:rPr/>
      <w:fldChar w:fldCharType="end"/>
    </w:r>
  </w:p>
  <w:p>
    <w:pPr>
      <w:pStyle w:val="FSHNormalS5"/>
      <w:rPr/>
    </w:pPr>
    <w:r>
      <w:rPr/>
      <w:fldChar w:fldCharType="begin"/>
    </w:r>
    <w:r>
      <w:rPr/>
      <w:instrText xml:space="preserve"> DOCPROPERTY "MotionarText"</w:instrText>
    </w:r>
    <w:r>
      <w:rPr/>
      <w:fldChar w:fldCharType="separate"/>
    </w:r>
    <w:r>
      <w:rPr/>
      <w:t>av Inger Nord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m adhd och damp i lärar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9:00Z</dcterms:created>
  <dc:creator>Monika Karlsson</dc:creator>
  <dc:description/>
  <cp:keywords>Motion2000 050921 1800 v4.18</cp:keywords>
  <dc:language>en-US</dc:language>
  <cp:lastModifiedBy>pr1121aa</cp:lastModifiedBy>
  <cp:lastPrinted>2006-01-17T15:19:00Z</cp:lastPrinted>
  <dcterms:modified xsi:type="dcterms:W3CDTF">2006-01-17T14:19:00Z</dcterms:modified>
  <cp:revision>6</cp:revision>
  <dc:subject>Kunskap om adhd och damp i lärarutbildningen</dc:subject>
  <dc:title>Ub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270069</vt:lpwstr>
  </property>
  <property fmtid="{D5CDD505-2E9C-101B-9397-08002B2CF9AE}" pid="13" name="MotionarLista">
    <vt:lpwstr>Nordlander, Inger (s)\Hassan, Maria (s)\Arvidsson, Ev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Nordlander (s), Maria Hassan (s), Eva Arvid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Nordlander m.fl. (s)</vt:lpwstr>
  </property>
  <property fmtid="{D5CDD505-2E9C-101B-9397-08002B2CF9AE}" pid="22" name="Motionsnummer">
    <vt:lpwstr>Ub567</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27</vt:lpwstr>
  </property>
  <property fmtid="{D5CDD505-2E9C-101B-9397-08002B2CF9AE}" pid="27" name="ReservUID">
    <vt:lpwstr>peter jansson</vt:lpwstr>
  </property>
  <property fmtid="{D5CDD505-2E9C-101B-9397-08002B2CF9AE}" pid="28" name="RubrikSvar">
    <vt:lpwstr>Kunskap om adhd och damp i lärarutbildning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unskap om adhd och damp i lärar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40270069</vt:lpwstr>
  </property>
  <property fmtid="{D5CDD505-2E9C-101B-9397-08002B2CF9AE}" pid="47" name="nummer">
    <vt:lpwstr>567</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