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skapa en certifiering av allergisanerade hotellrum inom EU.</w:t>
      </w:r>
      <w:r>
        <w:rPr>
          <w:vanish/>
          <w:highlight w:val="yellow"/>
        </w:rPr>
        <w:t>&gt;&gt;</w:t>
      </w:r>
    </w:p>
    <w:p>
      <w:pPr>
        <w:pStyle w:val="Heading1"/>
        <w:rPr/>
      </w:pPr>
      <w:r>
        <w:rPr/>
        <w:t>Motivering</w:t>
      </w:r>
    </w:p>
    <w:p>
      <w:pPr>
        <w:pStyle w:val="Normal"/>
        <w:autoSpaceDE w:val="false"/>
        <w:rPr/>
      </w:pPr>
      <w:r>
        <w:rPr>
          <w:color w:val="000000"/>
        </w:rPr>
        <w:t>Allergi och överkänslighet är vanliga sjukdomar i vårt land. Under de senaste 30 åren har antalet människor med allergirelaterade sjukdomar fördubblats, och enligt beräkningar har var tredje svensk någon form av allergi eller är överkänslig för något ämne. Cirka 400 000 människor lider av astma. Luftföroreningar och ohälsosamma inomhusmiljöer är de två vanligaste orsakerna till att detta problem ständigt ökar. Idag genomför Astma- och Allergiförbundet en certifiering av allergisanerade hotellrum i Sverige.</w:t>
      </w:r>
    </w:p>
    <w:p>
      <w:pPr>
        <w:pStyle w:val="Normaltindrag"/>
        <w:rPr/>
      </w:pPr>
      <w:r>
        <w:rPr/>
        <w:t>Internationellt är inte utbudet, och inte heller efterfrågan, av hotellrum anpassade för allergiker, astmatiker och andra med liknande problem lika stort som utbud och efterfrågan av desamma i Sverige. I den nationella handlingsplanen för handikappolitiken, ”Från patient till medborgare”, som antogs av riksdagen år 2001, fanns målet att till år 2010 göra Sverige tillgängligt i enlighet med FN:s regler för människor med funktionshinder. Ett exempel är fysiskt handikappade som är i stort behov av att få hotellrum som är anpassade för till exempel rullstolar. En annan aktuell grupp funktionshindrade är personer med allergi- eller överkänslighetsbesvär som hindras i sin vardag genom att de har stora problem med att befinna sig i olika former av lokaler som inte blivit allergisanerade.</w:t>
      </w:r>
    </w:p>
    <w:p>
      <w:pPr>
        <w:pStyle w:val="Normaltindrag"/>
        <w:rPr/>
      </w:pPr>
      <w:r>
        <w:rPr/>
        <w:t>En certifiering av allergisanerade hotellrum i Europa skulle göra det enklare för semestrande allergiker- och astmatiker. Det skulle underlätta, och därmed främja, utbytet mellan ungdomar och organisationsföreträdare som idag inte kan resa på grund av dessa besvär. Det skulle dessutom vara ett steg på vägen för att öka tillgängligheten i vårt europeiska samhälle för människor med denna typ av funktionshinder.</w:t>
      </w:r>
    </w:p>
    <w:p>
      <w:pPr>
        <w:pStyle w:val="Normaltindrag"/>
        <w:rPr/>
      </w:pPr>
      <w:r>
        <w:rPr/>
        <w:t>En certifiering av allergisanerade hotellrum i Europa skulle således underlätta vardagen för ett stort antal människor. Därför är det rimligt att ett certifikat efter svensk modell utformas att gälla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kat för allergisanering av hotellrum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Monika Karlsson</dc:creator>
  <dc:description>TKG-ktrl, MSMQ4mb, PersReg-Distribution mm</dc:description>
  <cp:keywords>Motion2000 070919 1700 v4.92b</cp:keywords>
  <dc:language>en-US</dc:language>
  <cp:lastModifiedBy>dockonvert</cp:lastModifiedBy>
  <cp:lastPrinted>2007-11-28T15:35:00Z</cp:lastPrinted>
  <dcterms:modified xsi:type="dcterms:W3CDTF">2007-11-28T14:40:00Z</dcterms:modified>
  <cp:revision>2</cp:revision>
  <dc:subject>Certifikat för allergisanering av hotellrum inom EU</dc:subject>
  <dc:title>s8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922517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204062D-889A-40E2-8A93-7D156217FB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8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3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Certifikat för allergisanering av hotellrum inom EU</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ertifikat för allergisanering av hotellrum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80058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867</vt:lpwstr>
  </property>
  <property fmtid="{D5CDD505-2E9C-101B-9397-08002B2CF9AE}" pid="53" name="urixGuid">
    <vt:lpwstr>{321C32D0-699A-4840-96F3-97044AB0BB66}</vt:lpwstr>
  </property>
  <property fmtid="{D5CDD505-2E9C-101B-9397-08002B2CF9AE}" pid="54" name="urixOrigin">
    <vt:lpwstr>071128 15:35:39.7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