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bör ta initiativ till en kommission med syfte att de kristna assyrierna/syrianerna/kaldéerna erbjuds en frizon under FN:s överinseende.</w:t>
      </w:r>
      <w:r>
        <w:rPr>
          <w:vanish/>
          <w:highlight w:val="yellow"/>
        </w:rPr>
        <w:t>&gt;&gt;</w:t>
      </w:r>
    </w:p>
    <w:p>
      <w:pPr>
        <w:pStyle w:val="Heading1"/>
        <w:rPr/>
      </w:pPr>
      <w:r>
        <w:rPr/>
        <w:t>Motivering</w:t>
      </w:r>
    </w:p>
    <w:p>
      <w:pPr>
        <w:pStyle w:val="Normal"/>
        <w:rPr/>
      </w:pPr>
      <w:r>
        <w:rPr/>
        <w:t>Det är oerhört angeläget att Sverige via FN uppmärksammar den svåra situationen för assyrier/syrianer/kaldéer i hela Mellanöstern. Särskilt besvärlig är situationen i Irak där kristna länge har varit utsatta för förföljelse. Terrorn mot kristna har förstärkts efter USA:s ockupation av Irak. Hatet från Iraks muslimer mot USA uttrycks i terrorhandlingar mot kristna grupper bland annat genom bomber mot kyrkor. Många oskyldiga kristna har blivit offer som resultat av dessa terrorhandlingar. Det finns andra grupper i Irak som också utsatts för förföljelse och som under FN:s överinseende fått en geografisk frizon för tryggare levnadsförhållanden. De kristna i Irak behöver skydd och ett erkännande som ett förföljt folk med ett gemensamt språk och en gemensam kultur. Nu har även amerikanska UD börjat komma till insikt och diskuterar möjligheten att upprätta ett skyddat område för den kristna minoriteten. Jag anser att Sverige bör ställa sig positivt till de amerikanska signalerna genom att driva på i FN för att få till stånd en kristen frizon i Irak under FN:s överinseende. Sverige, och framför allt Södertälje, tar emot fler irakiska flyktingar än vad hela USA gör. En kristen frizon i Irak skulle kunna lindra lidandet och flyktingströmmarna och samtidigt ge kristna flyktingar som så önskar en plats att återvända till.</w:t>
      </w:r>
    </w:p>
    <w:p>
      <w:pPr>
        <w:pStyle w:val="Normaltindrag"/>
        <w:rPr/>
      </w:pPr>
      <w:r>
        <w:rPr/>
        <w:t>Sverige bör ta initiativ till en kommission för att de kristna assyrierna/syrianerna/ kaldéerna erbjuds en frizon under FN:s överinseende i Irak. Detta tills demokratin börjar ta form så att alla minoriteter kan börja leva sida vid sida och utan att norra Irak bara är till för kurder från övriga Ira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ilmaz Kerim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44</w:t>
    </w:r>
    <w:r>
      <w:rPr/>
      <w:fldChar w:fldCharType="end"/>
    </w:r>
  </w:p>
  <w:p>
    <w:pPr>
      <w:pStyle w:val="FSHNormalS5"/>
      <w:rPr/>
    </w:pPr>
    <w:r>
      <w:rPr/>
      <w:fldChar w:fldCharType="begin"/>
    </w:r>
    <w:r>
      <w:rPr/>
      <w:instrText xml:space="preserve"> DOCPROPERTY "MotionarText"</w:instrText>
    </w:r>
    <w:r>
      <w:rPr/>
      <w:fldChar w:fldCharType="separate"/>
    </w:r>
    <w:r>
      <w:rPr/>
      <w:t>av Yilmaz Kerim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mokrati i Ir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0:10:00Z</dcterms:created>
  <dc:creator>Petra Dahlberg</dc:creator>
  <dc:description>TKG-ktrl, MSMQ4mb, PersReg-Distribution mm</dc:description>
  <cp:keywords>Motion2000 070924 1400 v4.92c</cp:keywords>
  <dc:language>en-US</dc:language>
  <cp:lastModifiedBy>dockonvert</cp:lastModifiedBy>
  <cp:lastPrinted>2007-11-02T11:00:00Z</cp:lastPrinted>
  <dcterms:modified xsi:type="dcterms:W3CDTF">2007-11-02T10:10:00Z</dcterms:modified>
  <cp:revision>2</cp:revision>
  <dc:subject>Demokrati i Irak</dc:subject>
  <dc:title>s8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634466979*</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78AF02C3-680C-45B7-A82B-E9194E170E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80050069</vt:lpwstr>
  </property>
  <property fmtid="{D5CDD505-2E9C-101B-9397-08002B2CF9AE}" pid="15" name="MotionarLista">
    <vt:lpwstr>Kerimo, Yilmaz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s)</vt:lpwstr>
  </property>
  <property fmtid="{D5CDD505-2E9C-101B-9397-08002B2CF9AE}" pid="24" name="Motionsnummer">
    <vt:lpwstr>U24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Demokrati i Irak</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Demokrati i Ira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080050069</vt:lpwstr>
  </property>
  <property fmtid="{D5CDD505-2E9C-101B-9397-08002B2CF9AE}" pid="50" name="nummer">
    <vt:lpwstr>244</vt:lpwstr>
  </property>
  <property fmtid="{D5CDD505-2E9C-101B-9397-08002B2CF9AE}" pid="51" name="partibeteckning">
    <vt:lpwstr>s</vt:lpwstr>
  </property>
  <property fmtid="{D5CDD505-2E9C-101B-9397-08002B2CF9AE}" pid="52" name="skuggnummer">
    <vt:lpwstr>914</vt:lpwstr>
  </property>
  <property fmtid="{D5CDD505-2E9C-101B-9397-08002B2CF9AE}" pid="53" name="urixGuid">
    <vt:lpwstr>{87A85FA3-3053-4F6A-BBB6-DA209CDA02E9}</vt:lpwstr>
  </property>
  <property fmtid="{D5CDD505-2E9C-101B-9397-08002B2CF9AE}" pid="54" name="urixOrigin">
    <vt:lpwstr>071102 11:00:07.523</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