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införandet av rättvänd bevisbörda vid skattetvi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till ersättning för juridisk assistans i samband med skattetvister.</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JuU.</w:t>
      </w:r>
      <w:r>
        <w:rPr>
          <w:vanish/>
          <w:highlight w:val="yellow"/>
        </w:rPr>
        <w:t>&gt;</w:t>
      </w:r>
      <w:r>
        <w:br w:type="page"/>
      </w:r>
    </w:p>
    <w:p>
      <w:pPr>
        <w:pStyle w:val="Heading1"/>
        <w:spacing w:before="0" w:after="125"/>
        <w:rPr/>
      </w:pPr>
      <w:r>
        <w:rPr/>
        <w:t>Motivering</w:t>
      </w:r>
    </w:p>
    <w:p>
      <w:pPr>
        <w:pStyle w:val="Normal"/>
        <w:ind w:right="44" w:hanging="0"/>
        <w:rPr/>
      </w:pPr>
      <w:r>
        <w:rPr/>
        <w:t xml:space="preserve">I Sverige råder vad gäller skattetvister med staten en underlig ordning. Den ger kort uttryckt staten alla fördelar. Inte bara i det att det är den skattskyldige som skall bevisa sin oskuld – s.k. omvänd bevisbörda – möjligheten för den som driver en process med staten att få full ersättning för sina processkostnader är också begränsad. </w:t>
      </w:r>
    </w:p>
    <w:p>
      <w:pPr>
        <w:pStyle w:val="Normaltindrag"/>
        <w:rPr/>
      </w:pPr>
      <w:r>
        <w:rPr/>
        <w:t xml:space="preserve">Denna ordning är inte förenlig med idén om rättsamhället. Mot en liten person med begränsade resurser står en stat med obegränsade ekonomiska och personella resurser. I det fall den skattskyldige känner sig felaktigt behandlad och vill klaga på Skatteverkets beslut ger han eller hon sig ut på en synnerligen riskabel väg. Som första princip gäller att det är den som klagar – känner sig felaktigt behandlad – som skall bevisa att denne har rätt. Det säger sig självt att utan tillgång till råd och synpunkter från skatteexpertis ter sig möjligheten till framgång som minimal. </w:t>
      </w:r>
    </w:p>
    <w:p>
      <w:pPr>
        <w:pStyle w:val="Normaltindrag"/>
        <w:rPr/>
      </w:pPr>
      <w:r>
        <w:rPr/>
        <w:t xml:space="preserve">Men skattekonsulters tjänster är dyra – mycket dyra i förhållande till flertalet svenskars egen budget. Förloras processen har den klagande därmed hamnat i ett ännu sämre ekonomisk läge än tidigare och som för en person med begränsade ekonomiska resurser kan bli mycket problematiskt. Utsikten inför att hamna i en sådan torde avskräcka de allra flesta från att processa mot staten. Och skulle processen – mot alla odds – vinnas är det ändå inte säkert att den klagande gör en ekonomisk vinst. Från den sänkning av skatten som domslutet utmynnar i skall kostnaderna för juridisk och skatterättslig expertis dras. Det borde vara en självklarhet att den klagande fick full täckning för sina kostnader. Men så är inte fallet. </w:t>
      </w:r>
    </w:p>
    <w:p>
      <w:pPr>
        <w:pStyle w:val="Normaltindrag"/>
        <w:rPr/>
      </w:pPr>
      <w:r>
        <w:rPr/>
        <w:t xml:space="preserve">En självklar ordning i ett modernt samhälle vad avser skatteärenden är att den skattskyldige på rimliga ekonomiska villkor kan få Skatteverkets beslut omprövat. Detta minskar först och främst Skatteverkets utrymme för godtycke – Sveriges alla vassaste hjärnor arbetar faktiskt inte hos Skatteverket. En sådan ordning ökar för det andra rättssäkerheten genom att högre instans kontinuerligt och vid behov fastställer rättsläget i oklara fall. </w:t>
      </w:r>
    </w:p>
    <w:p>
      <w:pPr>
        <w:pStyle w:val="Normaltindrag"/>
        <w:rPr/>
      </w:pPr>
      <w:r>
        <w:rPr/>
        <w:t xml:space="preserve">Regeringen bör därför ta initiativ till att skapa en bättre balans mellan den enskilde och staten/Skatteverket i skatteärenden och skyndsamt återkomma till riksdagen med förslag på hur detta kan ske. Såväl den omvända bevisbördan som reglerna för ersättning för processkostnaderna bör ses öv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3</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d ordning i skattetv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00:00Z</dcterms:created>
  <dc:creator>ma0607aa</dc:creator>
  <dc:description>TKG-ktrl, MSMQ4mb, PersReg-Distribution mm</dc:description>
  <cp:keywords>Motion2000 070924 1400 v4.92c</cp:keywords>
  <dc:language>en-US</dc:language>
  <cp:lastModifiedBy>dockonvert</cp:lastModifiedBy>
  <cp:lastPrinted>2007-12-13T14:59:00Z</cp:lastPrinted>
  <dcterms:modified xsi:type="dcterms:W3CDTF">2007-12-13T14:00:00Z</dcterms:modified>
  <cp:revision>2</cp:revision>
  <dc:subject>Ändrad ordning i skattetvister</dc:subject>
  <dc:title>m14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00928496*</vt:lpwstr>
  </property>
  <property fmtid="{D5CDD505-2E9C-101B-9397-08002B2CF9AE}" pid="7" name="DeladMotion">
    <vt:lpwstr>ja</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F168CA13-54A8-43BC-BE80-628B2D0493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69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Sk323</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9</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Ändrad ordning i skattetvister</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Ändrad ordning i skattetvis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4690069</vt:lpwstr>
  </property>
  <property fmtid="{D5CDD505-2E9C-101B-9397-08002B2CF9AE}" pid="50" name="nummer">
    <vt:lpwstr>323</vt:lpwstr>
  </property>
  <property fmtid="{D5CDD505-2E9C-101B-9397-08002B2CF9AE}" pid="51" name="partibeteckning">
    <vt:lpwstr>m</vt:lpwstr>
  </property>
  <property fmtid="{D5CDD505-2E9C-101B-9397-08002B2CF9AE}" pid="52" name="skuggnummer">
    <vt:lpwstr>1998</vt:lpwstr>
  </property>
  <property fmtid="{D5CDD505-2E9C-101B-9397-08002B2CF9AE}" pid="53" name="urixGuid">
    <vt:lpwstr>{59C589BE-1B9E-43B4-932E-CAB507C680FC}</vt:lpwstr>
  </property>
  <property fmtid="{D5CDD505-2E9C-101B-9397-08002B2CF9AE}" pid="54" name="urixOrigin">
    <vt:lpwstr>071213 14:59:15.59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