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begär att regeringen lägger fram förslag till ändring av 6 kap. 15 a § föräldrabalken, så att mor- och farföräldrar kan väcka talan i domstol om rätt till umgänge med avlidna barns barn i de fall barnens vårdnadshavare motsätter sig det umgänge som begärt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n förälder som inte är vårdnadshavare kan väcka talan om umgänge med barnet i en domstol. Om umgänge begärs av någon annan än förälder, t.ex. far- eller morföräldrar, får dessa inte väcka talan om umgänget i domstol. </w:t>
      </w:r>
      <w:r>
        <w:rPr>
          <w:spacing w:val="-2"/>
        </w:rPr>
        <w:t>Sådan talan får endas väckas av socialnämnden i barnets/barnens hemkommun.</w:t>
      </w:r>
    </w:p>
    <w:p>
      <w:pPr>
        <w:pStyle w:val="Normaltindrag"/>
        <w:rPr/>
      </w:pPr>
      <w:r>
        <w:rPr/>
        <w:t>Om ena föräldern avlidit kan detta leda till att barnets kontakt med den avlidnes föräldrar – barnets mor- eller farföräldrar – bryts. Mor- eller farföräldrarna har ingen självständig rätt till umgänge med barnbarnet, utan blir helt beroende av den andra förälderns goda vilja.</w:t>
      </w:r>
    </w:p>
    <w:p>
      <w:pPr>
        <w:pStyle w:val="Normaltindrag"/>
        <w:rPr/>
      </w:pPr>
      <w:r>
        <w:rPr/>
        <w:t>Jag anser att mor- och farföräldrar skall ha en lagstadgad rätt att på egen hand väcka talan i domstol om umgänge med sitt avlidna barns barn, om barnens vårdnadshavare motsätter sig det umgänge som begär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Elinder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Elinder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mgängesrätt med barn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Upcastheadingnumber">
    <w:name w:val="upcast-headingnumb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37:00Z</dcterms:created>
  <dc:creator>aa0515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1-09T18:24:00Z</cp:lastPrinted>
  <dcterms:modified xsi:type="dcterms:W3CDTF">2007-02-27T12:37:00Z</dcterms:modified>
  <cp:revision>2</cp:revision>
  <dc:subject>Umgängesrätt med barnbarn</dc:subject>
  <dc:title>m10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1413711654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88A5187-86C7-43EF-9080-B8124063980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0660069</vt:lpwstr>
  </property>
  <property fmtid="{D5CDD505-2E9C-101B-9397-08002B2CF9AE}" pid="15" name="MotionarLista">
    <vt:lpwstr>Elinderson, La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Elinder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Elinderson (m)</vt:lpwstr>
  </property>
  <property fmtid="{D5CDD505-2E9C-101B-9397-08002B2CF9AE}" pid="24" name="Motionsnummer">
    <vt:lpwstr>C208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66</vt:lpwstr>
  </property>
  <property fmtid="{D5CDD505-2E9C-101B-9397-08002B2CF9AE}" pid="29" name="PersonGUIDs">
    <vt:lpwstr>PersonGUIDs</vt:lpwstr>
  </property>
  <property fmtid="{D5CDD505-2E9C-101B-9397-08002B2CF9AE}" pid="30" name="ReservUID">
    <vt:lpwstr>aa0515aa</vt:lpwstr>
  </property>
  <property fmtid="{D5CDD505-2E9C-101B-9397-08002B2CF9AE}" pid="31" name="RubrikSvar">
    <vt:lpwstr>Umgängesrätt med barn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Umgängesrätt med barn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0660069</vt:lpwstr>
  </property>
  <property fmtid="{D5CDD505-2E9C-101B-9397-08002B2CF9AE}" pid="50" name="nummer">
    <vt:lpwstr>208</vt:lpwstr>
  </property>
  <property fmtid="{D5CDD505-2E9C-101B-9397-08002B2CF9AE}" pid="51" name="partibeteckning">
    <vt:lpwstr>m</vt:lpwstr>
  </property>
  <property fmtid="{D5CDD505-2E9C-101B-9397-08002B2CF9AE}" pid="52" name="skuggnummer">
    <vt:lpwstr>208</vt:lpwstr>
  </property>
  <property fmtid="{D5CDD505-2E9C-101B-9397-08002B2CF9AE}" pid="53" name="urixGuid">
    <vt:lpwstr>{A82AFD70-2781-46AE-AFDA-662A3E7B966C}</vt:lpwstr>
  </property>
  <property fmtid="{D5CDD505-2E9C-101B-9397-08002B2CF9AE}" pid="54" name="urixOrigin">
    <vt:lpwstr>070216 08:20:28.923</vt:lpwstr>
  </property>
  <property fmtid="{D5CDD505-2E9C-101B-9397-08002B2CF9AE}" pid="55" name="urixVersion">
    <vt:lpwstr>3.1.4.1</vt:lpwstr>
  </property>
  <property fmtid="{D5CDD505-2E9C-101B-9397-08002B2CF9AE}" pid="56" name="utskottsbeteckning">
    <vt:lpwstr>C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