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ändring som innebär att rutinerna för fastställande av faderskap när föräldrarna är ogifta förenklas.</w:t>
      </w:r>
      <w:r>
        <w:rPr>
          <w:vanish/>
          <w:highlight w:val="yellow"/>
        </w:rPr>
        <w:t>&gt;&gt;</w:t>
      </w:r>
    </w:p>
    <w:p>
      <w:pPr>
        <w:pStyle w:val="Heading1"/>
        <w:rPr>
          <w:szCs w:val="32"/>
        </w:rPr>
      </w:pPr>
      <w:r>
        <w:rPr>
          <w:szCs w:val="32"/>
        </w:rPr>
        <w:t>Motivering</w:t>
      </w:r>
    </w:p>
    <w:p>
      <w:pPr>
        <w:pStyle w:val="Normal"/>
        <w:rPr/>
      </w:pPr>
      <w:r>
        <w:rPr/>
        <w:t>Enligt nuvarande lagstiftning måste en ogift man skriftligen bekräfta faderskapet till sitt barn. Bekräftelsen ska bevittnas av två personer och skriftligen godkännas av modern samt socialnämnden (1 kap. 4 § FB). Om modern är gift med en man vid barnets födelse anses däremot den mannen automatiskt som barnets far enligt den s.k. faderskapspresumtionen (1 kap. 1 § FB). Om ett barn inte omfattas av faderskapspresumtionen är socialnämnden skyldig att försöka utreda vem som är far till barnet och se till att faderskapet fastställs om barnet har hemvist i Sverige (2 kap. 1 § FB).</w:t>
      </w:r>
    </w:p>
    <w:p>
      <w:pPr>
        <w:pStyle w:val="Normaltindrag"/>
        <w:rPr/>
      </w:pPr>
      <w:r>
        <w:rPr/>
        <w:t>Om föräldrarna är sammanboende och har varit det under tiden barnet avlades brukar socialsekreteraren på ett ganska smidigt sätt godta de uppgifter som föräldrarna lämnar, men fortfarande måste föräldrarna svara på frågor om de haft sexuellt umgänge under konceptionstiden, dvs. den tid då barnet kan vara avlat. Modern måste även svara på frågan om hon haft sexuellt umgänge med någon annan man under denna tid. Protokoll ska föras över det som kommer fram under utredningen. Om utredningen med tillräcklig säkerhet visar att en viss man är far till barnet ska han ges möjlighet att erkänna faderskapet. Om föräldrarna inte är sammanboende blir utredningen mera omfattande, för att så långt som möjligt säkerställa vem som är rätt far till barnet. Det kan då också bli aktuellt med blodundersökning.</w:t>
      </w:r>
    </w:p>
    <w:p>
      <w:pPr>
        <w:pStyle w:val="Normaltindrag"/>
        <w:rPr/>
      </w:pPr>
      <w:r>
        <w:rPr/>
        <w:t>Lagutskottet har i tidigare betänkanden (bet. 2001/02:LU9, bet. 2003/04:</w:t>
        <w:br/>
        <w:t>LU11, bet. 2004/05:LU10, bet. 2005/06:LU9) avstyrkt motionsyrkanden med krav på införande av enklare former för fastställande av faderskap för ogifta fäder. Som motivering har utskottet anfört att den nuvarande ordningen ger betryggande garantier för att det verkligen är den biologiska fadern och inte någon annan som fastställs som far till ett barn.</w:t>
      </w:r>
    </w:p>
    <w:p>
      <w:pPr>
        <w:pStyle w:val="Normaltindrag"/>
        <w:rPr/>
      </w:pPr>
      <w:r>
        <w:rPr/>
        <w:t>Vänsterpartiet anser att de otidsenliga rutinerna för fastställande av faderskap när föräldrarna är ogifta måste förenklas och moderniseras. Det finns ingen anledning att upprätthålla dagens byråkratiska procedur som för övrigt upplevs som kränkande av många nyblivna föräldrar. Förenklade rutiner kommer enligt vår mening inte att innebära ökad risk för att det inte är den biologiska fadern som tar på sig faderskapet.</w:t>
      </w:r>
    </w:p>
    <w:p>
      <w:pPr>
        <w:pStyle w:val="Normaltindrag"/>
        <w:rPr/>
      </w:pPr>
      <w:r>
        <w:rPr/>
        <w:t>Vi vill också erinra om att den nuvarande ordningen med en faderskapspresumtion då modern är gift inte alltid torde leda till att det verkligen är den biologiska fadern som presumeras vara far till barnet. Dessutom kan faderskapet fastställas under betryggande former på ett betydligt enklare sätt än vad som nu är fallet. Vi anser att föräldrarna redan på sjukhuset eller i samband med de första kontakterna med Försäkringskassan gemensamt ska kunna underteckna en försäkran om föräldraskap. Ett annat alternativ kan vara att föräldrarna gemensamt anmäler faderskapet till folkbokföringsregistret. Socialnämnden bör utreda faderskap endast i fall där det finns oklarheter.</w:t>
      </w:r>
    </w:p>
    <w:p>
      <w:pPr>
        <w:pStyle w:val="Normaltindrag"/>
        <w:rPr/>
      </w:pPr>
      <w:r>
        <w:rPr/>
        <w:t>Regeringen bör därför återkomma med förslag till lagändring som innebär att rutinerna för fastställande av faderskap förenklas när föräldrarna till ett barn är ogif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3</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else av fa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5:00:00Z</cp:lastPrinted>
  <dcterms:modified xsi:type="dcterms:W3CDTF">2007-02-27T10:53:00Z</dcterms:modified>
  <cp:revision>2</cp:revision>
  <dc:subject>Fastställelse av faderskap</dc:subject>
  <dc:title>v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47429852*</vt:lpwstr>
  </property>
  <property fmtid="{D5CDD505-2E9C-101B-9397-08002B2CF9AE}" pid="7" name="DeladMotion">
    <vt:lpwstr>nej</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2B0E61BA-FE6B-4E71-8ACD-1BBD3D2D4EAF}</vt:lpwstr>
  </property>
  <property fmtid="{D5CDD505-2E9C-101B-9397-08002B2CF9AE}" pid="12" name="IdNummer">
    <vt:lpwstr>294020</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7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C223</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7</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Fastställelse av faderskap</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5 oktober 2006</vt:lpwstr>
  </property>
  <property fmtid="{D5CDD505-2E9C-101B-9397-08002B2CF9AE}" pid="39" name="Status">
    <vt:lpwstr>ANKT</vt:lpwstr>
  </property>
  <property fmtid="{D5CDD505-2E9C-101B-9397-08002B2CF9AE}" pid="40" name="Svar">
    <vt:lpwstr/>
  </property>
  <property fmtid="{D5CDD505-2E9C-101B-9397-08002B2CF9AE}" pid="41" name="SvarFras">
    <vt:lpwstr>Fastställelse av faderskap</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5</vt:lpwstr>
  </property>
  <property fmtid="{D5CDD505-2E9C-101B-9397-08002B2CF9AE}" pid="49" name="dokumenttyp">
    <vt:lpwstr>motion</vt:lpwstr>
  </property>
  <property fmtid="{D5CDD505-2E9C-101B-9397-08002B2CF9AE}" pid="50" name="id">
    <vt:lpwstr>20062007000000000118000008470075</vt:lpwstr>
  </property>
  <property fmtid="{D5CDD505-2E9C-101B-9397-08002B2CF9AE}" pid="51" name="nummer">
    <vt:lpwstr>223</vt:lpwstr>
  </property>
  <property fmtid="{D5CDD505-2E9C-101B-9397-08002B2CF9AE}" pid="52" name="partibeteckning">
    <vt:lpwstr>v</vt:lpwstr>
  </property>
  <property fmtid="{D5CDD505-2E9C-101B-9397-08002B2CF9AE}" pid="53" name="skuggnummer">
    <vt:lpwstr>53</vt:lpwstr>
  </property>
  <property fmtid="{D5CDD505-2E9C-101B-9397-08002B2CF9AE}" pid="54" name="urixGuid">
    <vt:lpwstr>{38692A79-5DFF-4DB7-AC1C-3FADE755D77E}</vt:lpwstr>
  </property>
  <property fmtid="{D5CDD505-2E9C-101B-9397-08002B2CF9AE}" pid="55" name="urixOrigin">
    <vt:lpwstr>070215 16:27:17.768</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5</vt:lpwstr>
  </property>
  <property fmtid="{D5CDD505-2E9C-101B-9397-08002B2CF9AE}" pid="59" name="Överföringar">
    <vt:r8>0</vt:r8>
  </property>
  <property fmtid="{D5CDD505-2E9C-101B-9397-08002B2CF9AE}" pid="60" name="årsuppgift">
    <vt:lpwstr>200607</vt:lpwstr>
  </property>
</Properties>
</file>