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ara drivande inom EU och FN för att ge det västsahariska folket självbestämm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humanitära situationen i flyktinglägren måste förbättras genom ökade anslag till World Food-program och UNHC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N i samarbete med västsaharierna bör bestämma vilka som ska ha rösträtt i den planerade folkomröstningen om Västsaharas fram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ödja Västsahara genom att överväga att inrätta ett utbytesprogram för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journalister och internationella observatörer snarast möjligt släpps in i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rockos kränkningar av de mänskliga rättigheterna i de ockuperade delarna av Västsahara bör uppmärksammas och bekämpas.</w:t>
      </w:r>
      <w:r>
        <w:rPr>
          <w:vanish/>
          <w:highlight w:val="yellow"/>
        </w:rPr>
        <w:t>&gt;&gt;</w:t>
      </w:r>
    </w:p>
    <w:p>
      <w:pPr>
        <w:pStyle w:val="Heading1"/>
        <w:rPr/>
      </w:pPr>
      <w:r>
        <w:rPr/>
        <w:t>Motivering</w:t>
      </w:r>
    </w:p>
    <w:p>
      <w:pPr>
        <w:pStyle w:val="Normal"/>
        <w:rPr/>
      </w:pPr>
      <w:r>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 År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Stormakterna har tidvis inom FN gett ett visst stöd åt Västsahara. Men der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trots att detta är ett brott mot folkrätten. Stormakterna har heller inte mäktat med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 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 Om omvärlden ställer sig kallsinnig till de rättmätiga kraven finns en överhängande risk att striderna åter blossar upp.</w:t>
      </w:r>
    </w:p>
    <w:p>
      <w:pPr>
        <w:pStyle w:val="Normaltindrag"/>
        <w:rPr/>
      </w:pPr>
      <w:r>
        <w:rPr/>
        <w:t>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Marocko är att betrakta som en diktatur.</w:t>
      </w:r>
    </w:p>
    <w:p>
      <w:pPr>
        <w:pStyle w:val="Normaltindrag"/>
        <w:rPr/>
      </w:pPr>
      <w:r>
        <w:rPr/>
        <w:t>Under det senaste året har situationen för civilbefolkningen i det ockuperade Västsahara förvärrats. Studenter från universiteten i Rabat, Casablanca, Marrakech och Agadir som deltagit i fredliga demonstrationer har gripits, misshandlats svårt och dömts till fängelse. Även barn och ungdomar drabbas nu av polisvåld.</w:t>
      </w:r>
    </w:p>
    <w:p>
      <w:pPr>
        <w:pStyle w:val="Normaltindrag"/>
        <w:rPr/>
      </w:pPr>
      <w:r>
        <w:rPr/>
        <w:t>Västsaharierna har berövats yttrande-, mötes-, åsikts- och organisationsfrihet. De senaste två åren har otaliga västsaharier drabbats av misshandel, trakasserier, tortyr och fängslande. Många har dömts i rättsosäkra processer, berövats sitt jobb och sin lön, relegerats från skolor, förflyttats med tvång eller fått se sina hem skövlade.</w:t>
      </w:r>
    </w:p>
    <w:p>
      <w:pPr>
        <w:pStyle w:val="Normaltindrag"/>
        <w:rPr/>
      </w:pPr>
      <w:r>
        <w:rPr/>
        <w:t>I maj 2006 besökte en FN-delegation det ockuperade området. Delegationen har vittnat om våld och kränkningar av västsahariernas mänskliga rättigheter. De bekräftar därmed de rapporter som både Amnesty och Human Rights Watch tidigare kommit med.</w:t>
      </w:r>
    </w:p>
    <w:p>
      <w:pPr>
        <w:pStyle w:val="Normaltindrag"/>
        <w:rPr/>
      </w:pPr>
      <w:r>
        <w:rPr/>
        <w:t>Både den västsahariska exilregeringen och Polisario har många gånger protesterat mot utvecklingen och vädjat till FN och EU om skydd för civilbefolkningen som lever under ockupation. Tyvärr har det inte gett något märkbart resultat än.</w:t>
      </w:r>
    </w:p>
    <w:p>
      <w:pPr>
        <w:pStyle w:val="Normaltindrag"/>
        <w:rPr/>
      </w:pPr>
      <w:r>
        <w:rPr/>
        <w:t>Samtidigt som förföljelsen mot västsaharierna blir allt värre förespråkar Marocko endast en enda lösning av konflikten, nämligen ”begränsad autonomi”.</w:t>
      </w:r>
    </w:p>
    <w:p>
      <w:pPr>
        <w:pStyle w:val="Normaltindrag"/>
        <w:rPr/>
      </w:pPr>
      <w:r>
        <w:rPr/>
        <w:t>Istället för att vika sig för Marockos orimliga krav att få fortsätta förtrycka folket och kontrollera Västsahara bör världen stå fast vid FN:s tidigare antagna resolutioner och kräva frihet för Västsaharas folk.</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de ska kunna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ckupationen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0:00Z</dcterms:created>
  <dc:creator>Gunnel Petterson</dc:creator>
  <dc:description>Nya formatmallshantering för förslag+urix bakåtkomp+könamn</dc:description>
  <cp:keywords>Motion2000 090923 1100 5.12</cp:keywords>
  <dc:language>en-US</dc:language>
  <cp:lastModifiedBy>dockonvert</cp:lastModifiedBy>
  <cp:lastPrinted>2009-12-17T13:32:00Z</cp:lastPrinted>
  <dcterms:modified xsi:type="dcterms:W3CDTF">2009-12-17T12:40:00Z</dcterms:modified>
  <cp:revision>2</cp:revision>
  <dc:subject>Ockupationen av Västsahara</dc:subject>
  <dc:title>s1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8445998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AFAF8E3-F2E7-41BE-BD3B-AB6B99DA5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40069</vt:lpwstr>
  </property>
  <property fmtid="{D5CDD505-2E9C-101B-9397-08002B2CF9AE}" pid="15" name="MotionarLista">
    <vt:lpwstr>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Monica Green (s)</vt:lpwstr>
  </property>
  <property fmtid="{D5CDD505-2E9C-101B-9397-08002B2CF9AE}" pid="24" name="Motionsnummer">
    <vt:lpwstr>U26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Ockupationen av Västsahar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ckupationen av Västsaha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14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523</vt:lpwstr>
  </property>
  <property fmtid="{D5CDD505-2E9C-101B-9397-08002B2CF9AE}" pid="53" name="urixGuid">
    <vt:lpwstr>{81796494-7425-4CA7-B445-B491E3B1CE53}</vt:lpwstr>
  </property>
  <property fmtid="{D5CDD505-2E9C-101B-9397-08002B2CF9AE}" pid="54" name="urixOrigin">
    <vt:lpwstr>091217 13:32:40.562</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