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ysisk aktivitet för äldre.</w:t>
      </w:r>
      <w:r>
        <w:rPr>
          <w:vanish/>
          <w:highlight w:val="yellow"/>
        </w:rPr>
        <w:t>&gt;&gt;</w:t>
      </w:r>
    </w:p>
    <w:p>
      <w:pPr>
        <w:pStyle w:val="Heading1"/>
        <w:rPr/>
      </w:pPr>
      <w:r>
        <w:rPr/>
        <w:t>Motivering</w:t>
      </w:r>
    </w:p>
    <w:p>
      <w:pPr>
        <w:pStyle w:val="Normal"/>
        <w:rPr/>
      </w:pPr>
      <w:r>
        <w:rPr/>
        <w:t xml:space="preserve">Medelåldern fortsätter att öka vilket är positivt. Antalet personer över 85 år har fördubblats de senaste 30 åren. Nära 1 500 personer är 100 år eller äldre. År 2050 beräknas antalet 100-åringar vara minst 6 000. </w:t>
      </w:r>
    </w:p>
    <w:p>
      <w:pPr>
        <w:pStyle w:val="Normaltindrag"/>
        <w:rPr/>
      </w:pPr>
      <w:r>
        <w:rPr/>
        <w:t xml:space="preserve">Många av de vunna levnadsåren är friska år men de sista levnadsåren kommer för de flesta att präglas av ohälsa. Det leder till oro för hur samhället ska klara personalförsörjningen i vården och omsorgen samt för de kostnader det för med sig. Att förebygga ohälsa bland äldre blir därför än viktigare i framtiden. Där spelar fysisk aktivitet en viktig roll. </w:t>
      </w:r>
    </w:p>
    <w:p>
      <w:pPr>
        <w:pStyle w:val="Normaltindrag"/>
        <w:rPr/>
      </w:pPr>
      <w:r>
        <w:rPr/>
        <w:t xml:space="preserve">Sverige har en framskjuten position när det gäller forskning om åldrandet och därtill hörande sjukdomar och skador. Forskningen visar tydligt att äldre personer – oavsett ålder och grad av funktionsförmåga – får god effekt av träning på exempelvis muskelstyrka, balans och förflyttningsförmåga. Vi vet också att sådan träning kan förebygga fallolyckor och kan ha positiv effekt på humörläget hos äldre. </w:t>
      </w:r>
    </w:p>
    <w:p>
      <w:pPr>
        <w:pStyle w:val="Normaltindrag"/>
        <w:rPr/>
      </w:pPr>
      <w:r>
        <w:rPr/>
        <w:t xml:space="preserve">Tyvärr omsätts denna kunskap inte i praktisk verksamhet. Ett uttryck för den bristande insikten om konsekvenserna av fysisk inaktivitet är att endast 37 av landets 290 kommuner har inrättat så kallade MAR-tjänster (tjänster för medicinskt ansvariga för rehabilitering) för sjukgymnaster eller arbetsterapeuter. Bakom detta ligger sannolikt en okunskap hos ansvariga för vården och omsorgen om konsekvenserna av fysisk inaktivitet bland äldre. I stället för att erbjuda träning av balans, styrka och kondition så att den äldre personen kan bevara eller återfå sin självständighet erbjuds mer och mer hemtjänsttimmar </w:t>
      </w:r>
      <w:r>
        <w:rPr>
          <w:spacing w:val="4"/>
        </w:rPr>
        <w:t>allteftersom biståndsbehoven ökar. Situationen är inte bara samhällsekono</w:t>
      </w:r>
      <w:r>
        <w:rPr/>
        <w:t>miskt kortsiktig och kostsam – den är inhuman på grund av det onödiga berövandet av livskvalitet som drabbar många äldre personer i dag.</w:t>
      </w:r>
    </w:p>
    <w:p>
      <w:pPr>
        <w:pStyle w:val="Normaltindrag"/>
        <w:rPr/>
      </w:pPr>
      <w:r>
        <w:rPr/>
        <w:t>Den kunskap vi har om värdet av fysisk aktivitet för äldre måste spridas. Äldre bör erbjudas fysisk aktivitet och varaktig träning som är skräddarsydd efter den enskildes behov.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9</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ysisk aktivitet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0:00Z</dcterms:created>
  <dc:creator>sl0724aa</dc:creator>
  <dc:description>TKG-ktrl, MSMQ4mb, PersReg-Distribution mm</dc:description>
  <cp:keywords>Motion2000 080530 1800 4.95</cp:keywords>
  <dc:language>en-US</dc:language>
  <cp:lastModifiedBy>dockonvert</cp:lastModifiedBy>
  <cp:lastPrinted>2008-11-10T10:46:00Z</cp:lastPrinted>
  <dcterms:modified xsi:type="dcterms:W3CDTF">2009-04-02T10:50:00Z</dcterms:modified>
  <cp:revision>2</cp:revision>
  <dc:subject>Fysisk aktivitet för äldre</dc:subject>
  <dc:title>fp1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73912754*</vt:lpwstr>
  </property>
  <property fmtid="{D5CDD505-2E9C-101B-9397-08002B2CF9AE}" pid="7" name="DeladMotion">
    <vt:lpwstr>nej</vt:lpwstr>
  </property>
  <property fmtid="{D5CDD505-2E9C-101B-9397-08002B2CF9AE}" pid="8" name="DocCreateVers">
    <vt:lpwstr>mot2000_495_2008-09-15</vt:lpwstr>
  </property>
  <property fmtid="{D5CDD505-2E9C-101B-9397-08002B2CF9AE}" pid="9" name="DokFormat">
    <vt:lpwstr>S5</vt:lpwstr>
  </property>
  <property fmtid="{D5CDD505-2E9C-101B-9397-08002B2CF9AE}" pid="10" name="FlerPartier">
    <vt:lpwstr/>
  </property>
  <property fmtid="{D5CDD505-2E9C-101B-9397-08002B2CF9AE}" pid="11" name="GlobalUID">
    <vt:lpwstr>{0CC78B87-800C-48EB-AC3D-8092C33E09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73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229</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3</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Fysisk aktivitet för äldre</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ysisk aktivitet för äld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0730069</vt:lpwstr>
  </property>
  <property fmtid="{D5CDD505-2E9C-101B-9397-08002B2CF9AE}" pid="50" name="nummer">
    <vt:lpwstr>229</vt:lpwstr>
  </property>
  <property fmtid="{D5CDD505-2E9C-101B-9397-08002B2CF9AE}" pid="51" name="partibeteckning">
    <vt:lpwstr>fp</vt:lpwstr>
  </property>
  <property fmtid="{D5CDD505-2E9C-101B-9397-08002B2CF9AE}" pid="52" name="skuggnummer">
    <vt:lpwstr>227</vt:lpwstr>
  </property>
  <property fmtid="{D5CDD505-2E9C-101B-9397-08002B2CF9AE}" pid="53" name="urixGuid">
    <vt:lpwstr>{0C94CF56-36D7-4F2B-BD1E-3D3AAB5C6F9B}</vt:lpwstr>
  </property>
  <property fmtid="{D5CDD505-2E9C-101B-9397-08002B2CF9AE}" pid="54" name="urixOrigin">
    <vt:lpwstr>090402 12:21:58.38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5</vt:lpwstr>
  </property>
  <property fmtid="{D5CDD505-2E9C-101B-9397-08002B2CF9AE}" pid="58" name="Överföringar">
    <vt:r8>0</vt:r8>
  </property>
  <property fmtid="{D5CDD505-2E9C-101B-9397-08002B2CF9AE}" pid="59" name="årsuppgift">
    <vt:lpwstr>200809</vt:lpwstr>
  </property>
</Properties>
</file>