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rafikundervisning i skolan.</w:t>
      </w:r>
      <w:r>
        <w:rPr>
          <w:vanish/>
          <w:highlight w:val="yellow"/>
        </w:rPr>
        <w:t>&gt;&gt;</w:t>
      </w:r>
    </w:p>
    <w:p>
      <w:pPr>
        <w:pStyle w:val="Heading1"/>
        <w:rPr/>
      </w:pPr>
      <w:r>
        <w:rPr/>
        <w:t>Motivering</w:t>
      </w:r>
    </w:p>
    <w:p>
      <w:pPr>
        <w:pStyle w:val="Normal"/>
        <w:autoSpaceDE w:val="false"/>
        <w:rPr>
          <w:color w:val="000000"/>
        </w:rPr>
      </w:pPr>
      <w:r>
        <w:rPr>
          <w:color w:val="000000"/>
        </w:rPr>
        <w:t>Trafikkunskaper blir allt viktigare i vårt samhälle. Det blir fler och fler bilar och även andra fordon i våra bostadsområden. Det skapar en otrygghet för de barn som använder allmänna vägar och gator för att ta sig till skolan och till fritidsaktiviteter.</w:t>
      </w:r>
    </w:p>
    <w:p>
      <w:pPr>
        <w:pStyle w:val="Normaltindrag"/>
        <w:rPr/>
      </w:pPr>
      <w:r>
        <w:rPr/>
        <w:t>Det är angeläget att barn i grundskolan får goda kunskaper i hur man agerar i trafiken. Många barn får bilskjuts av föräldrar till skolan och kommer därmed inte i kontakt med trafiken. Därmed får de en tryggare väg till skolan men de lär sig inte mycket om hur man agerar i trafiken. Det är inte heller bra för vår miljö att använda bilar för att skjutsa barn till skolan. Många skolor har reagerat på det stora antalet bilar som finns utanför när det är skolstart. Det händer också olyckor i samband med att stressade föräldrar snabbt släpper av sina barn vid skolan.</w:t>
      </w:r>
    </w:p>
    <w:p>
      <w:pPr>
        <w:pStyle w:val="Normaltindrag"/>
        <w:rPr/>
      </w:pPr>
      <w:r>
        <w:rPr/>
        <w:t>Trafikundervisning behövs, speciellt i grundskolan, där man kan integrera trafikundervisningen i alla annan undervisning. Därmed finns den med som ett naturligt inslag i hela skoldagen.</w:t>
      </w:r>
    </w:p>
    <w:p>
      <w:pPr>
        <w:pStyle w:val="Normaltindrag"/>
        <w:rPr/>
      </w:pPr>
      <w:r>
        <w:rPr/>
        <w:t>Ett viktigt hjälpmedel för skolor är att ha en plan för kunskapsområdet trafik, liksom man varje läsår utvärderar vad som gjorts inom området. I denna utvärdering bör även bilskjutsandet av barnen till skolan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ka0311aa</dc:creator>
  <dc:description>TKG-ktrl, MSMQ4mb, PersReg-Distribution mm b-&gt;ny fplogga</dc:description>
  <cp:keywords>Motion2000 080912 1800 4.95b</cp:keywords>
  <dc:language>en-US</dc:language>
  <cp:lastModifiedBy>dockonvert</cp:lastModifiedBy>
  <cp:lastPrinted>2009-02-11T11:39:00Z</cp:lastPrinted>
  <dcterms:modified xsi:type="dcterms:W3CDTF">2009-04-02T15:42:00Z</dcterms:modified>
  <cp:revision>2</cp:revision>
  <dc:subject>Trafikkunskap i skolan</dc:subject>
  <dc:title>s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45396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4CCA9E-C4BC-4910-A30A-477054BAE2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70069</vt:lpwstr>
  </property>
  <property fmtid="{D5CDD505-2E9C-101B-9397-08002B2CF9AE}" pid="15" name="MotionarLista">
    <vt:lpwstr>Nordén, Marie (s)\Omanovic, Jasenko (s)\Liljevall, Désirée (s)\Green, Monica (s)\Lundh, Fredrik  (s)\Pettersson, Marina (s)\Haglö, Kersti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Jasenko Omanovic (s), Désirée Liljevall (s), Monica Green (s), Fredrik Lundh (s), Marina Pettersson (s), Kerstin Haglö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50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rafikkunskap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67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882</vt:lpwstr>
  </property>
  <property fmtid="{D5CDD505-2E9C-101B-9397-08002B2CF9AE}" pid="53" name="urixGuid">
    <vt:lpwstr>{92894329-7E01-4E35-8629-60CFABA6CF6F}</vt:lpwstr>
  </property>
  <property fmtid="{D5CDD505-2E9C-101B-9397-08002B2CF9AE}" pid="54" name="urixOrigin">
    <vt:lpwstr>090402 17:30:26.0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