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reda formerna för och erbjuda statliga låne- och hyresgarantier.</w:t>
      </w:r>
      <w:r>
        <w:rPr>
          <w:vanish/>
          <w:highlight w:val="yellow"/>
        </w:rPr>
        <w:t>&gt;&gt;</w:t>
      </w:r>
    </w:p>
    <w:p>
      <w:pPr>
        <w:pStyle w:val="Heading1"/>
        <w:rPr/>
      </w:pPr>
      <w:r>
        <w:rPr/>
        <w:t>Motivering</w:t>
      </w:r>
    </w:p>
    <w:p>
      <w:pPr>
        <w:pStyle w:val="Normal"/>
        <w:rPr/>
      </w:pPr>
      <w:r>
        <w:rPr/>
        <w:t>Bostadssituationen för många unga människor är idag alarmerande svår. Andra-, tredje- och fjärdehandskontrakt, ockerhyror och ständiga flyttar är en del av mångas vardag. I storstäderna och speciellt i Stockholmsregionen får unga människor ofta acceptera att behöva flytta en gång i halvåret. I värsta fall kan konsekvenserna av denna flyttkarusell bli att man får flytta hem till sina föräldrar – och bli mambo eller pappbo. Det här är en ohållbar situation för människor som studerar, söker jobb och försöker bygga grunden till ett självständigt vuxenliv. Bristen på lämpliga bostäder som unga människor har råd med leder ofta till ett knäckt självförtroende och en begränsning av livsvalen. Förutsättningarna för lyckosamma studier, de första stegen på arbetsmarknaden och familjebildning blir därmed långt ifrån de bästa.</w:t>
      </w:r>
    </w:p>
    <w:p>
      <w:pPr>
        <w:pStyle w:val="Normaltindrag"/>
        <w:rPr/>
      </w:pPr>
      <w:r>
        <w:rPr/>
        <w:t>Hyresgästföreningens rapport ”Slott el</w:t>
      </w:r>
      <w:r>
        <w:rPr>
          <w:rStyle w:val="NormaltindragChar"/>
        </w:rPr>
        <w:t>l</w:t>
      </w:r>
      <w:r>
        <w:rPr/>
        <w:t>er koja?” visar dessutom att trots att unga människor har en markant lägre disponibel inkomst än medelålders personer betalar man mer för sin bostad. Generationsklyftorna ökar och har sin grund i boendet.</w:t>
      </w:r>
    </w:p>
    <w:p>
      <w:pPr>
        <w:pStyle w:val="Normaltindrag"/>
        <w:rPr/>
      </w:pPr>
      <w:r>
        <w:rPr/>
        <w:t>Alla kommuner har idag ett bostadsförsörjningsansvar. Det innebär att de är skyldiga att se till att alla kommuninnevånare kan leva i en bra bostad. Men trots att vi under de senaste åren upplevt en byggboom anger 119 av landets kommuner fortfarande att man har bostadsbrist. Mot bakgrund av detta är självfallet den borgerliga regeringens avskaffande av subventioner och räntebidrag mycket oroande.</w:t>
      </w:r>
    </w:p>
    <w:p>
      <w:pPr>
        <w:pStyle w:val="Normaltindrag"/>
        <w:rPr/>
      </w:pPr>
      <w:r>
        <w:rPr/>
        <w:t>De bostäder som trots allt byggs har dessutom inte folk möjlighet att bo på grund av höga hyror. Detta drabbar återigen unga människor. För att få bo i hyresrätt eller för att få ta ett banklån för köp av en bostadsrätt krävs oftast något i ungdomsgruppen så sällsynt som en fast anställning. Detta krav är än mer löjeväckande mot bakgrund av att de osäkra anställningarna ökar, att unga människor är mest utsatta och att den nya borgerliga regeringen inte har några som helst ambitioner att arbeta för tryggare anställningsformer.</w:t>
      </w:r>
    </w:p>
    <w:p>
      <w:pPr>
        <w:pStyle w:val="Normaltindrag"/>
        <w:rPr/>
      </w:pPr>
      <w:r>
        <w:rPr/>
        <w:t>Ett sätt att göra unga människor mer attraktiva på bostadsmarknaden är att erbjuda statliga låne- och hyresgarantier för unga människor som ännu inte fått sin första bostad. Det skulle ge unga människor bättre förutsättningar att efterfråga bo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1</w:t>
    </w:r>
    <w:r>
      <w:rPr/>
      <w:fldChar w:fldCharType="end"/>
    </w:r>
  </w:p>
  <w:p>
    <w:pPr>
      <w:pStyle w:val="FSHNormalS5"/>
      <w:rPr/>
    </w:pPr>
    <w:r>
      <w:rPr/>
      <w:fldChar w:fldCharType="begin"/>
    </w:r>
    <w:r>
      <w:rPr/>
      <w:instrText xml:space="preserve"> DOCPROPERTY "MotionarText"</w:instrText>
    </w:r>
    <w:r>
      <w:rPr/>
      <w:fldChar w:fldCharType="separate"/>
    </w:r>
    <w:r>
      <w:rPr/>
      <w:t>av Maryam Yazdanf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yres- och lånegarant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7:00Z</dcterms:created>
  <dc:creator>Matilda Strö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5T13:52:00Z</cp:lastPrinted>
  <dcterms:modified xsi:type="dcterms:W3CDTF">2007-02-27T13:57:00Z</dcterms:modified>
  <cp:revision>2</cp:revision>
  <dc:subject>Hyres- och lånegarantier</dc:subject>
  <dc:title>s46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2494083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2E8ACE52-14C6-43FA-9B3C-4BD8DBD55A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60130069</vt:lpwstr>
  </property>
  <property fmtid="{D5CDD505-2E9C-101B-9397-08002B2CF9AE}" pid="15" name="MotionarLista">
    <vt:lpwstr>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yam Yazdanfar (s)</vt:lpwstr>
  </property>
  <property fmtid="{D5CDD505-2E9C-101B-9397-08002B2CF9AE}" pid="24" name="Motionsnummer">
    <vt:lpwstr>C33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13</vt:lpwstr>
  </property>
  <property fmtid="{D5CDD505-2E9C-101B-9397-08002B2CF9AE}" pid="29" name="PersonGUIDs">
    <vt:lpwstr>PersonGUIDs</vt:lpwstr>
  </property>
  <property fmtid="{D5CDD505-2E9C-101B-9397-08002B2CF9AE}" pid="30" name="ReservUID">
    <vt:lpwstr>ma0823aa</vt:lpwstr>
  </property>
  <property fmtid="{D5CDD505-2E9C-101B-9397-08002B2CF9AE}" pid="31" name="RubrikSvar">
    <vt:lpwstr>Hyres- och lånegarantier</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yres- och lånegaranti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46013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1541</vt:lpwstr>
  </property>
  <property fmtid="{D5CDD505-2E9C-101B-9397-08002B2CF9AE}" pid="53" name="urixGuid">
    <vt:lpwstr>{DE5E0AAB-19D4-4C24-94F1-359933F173C6}</vt:lpwstr>
  </property>
  <property fmtid="{D5CDD505-2E9C-101B-9397-08002B2CF9AE}" pid="54" name="urixOrigin">
    <vt:lpwstr>070221 17:57:54.137</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