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szCs w:val="16"/>
        </w:rPr>
        <w:t xml:space="preserve"> arbetslöshetsersättningen och arbetsmarknadspolitiken.</w:t>
      </w:r>
      <w:r>
        <w:rPr>
          <w:vanish/>
          <w:highlight w:val="yellow"/>
        </w:rPr>
        <w:t>&gt;&gt;</w:t>
      </w:r>
    </w:p>
    <w:p>
      <w:pPr>
        <w:pStyle w:val="Heading1"/>
        <w:rPr/>
      </w:pPr>
      <w:r>
        <w:rPr/>
        <w:t>Motivering</w:t>
      </w:r>
    </w:p>
    <w:p>
      <w:pPr>
        <w:pStyle w:val="Normal"/>
        <w:rPr/>
      </w:pPr>
      <w:r>
        <w:rPr/>
        <w:t>Den borgerliga regeringen har genomfört kraftiga försämringar av a-kassan. Att bli arbetslös drabbar den enskilde hårt. Vid en längre arbetslöshet blir ekonomin i många fall en stor börda för den enskilde och familjen. Arbetslöshetsförsäkringen ska fungera som en omställningsförsäkring. Ersättningen är en trygghet för den som inte har ett fast arbete utan tvingas gå emellan olika timanställningar och projekt samt dessemellan uppbära ersättning från a-kassan.</w:t>
      </w:r>
    </w:p>
    <w:p>
      <w:pPr>
        <w:pStyle w:val="Normaltindrag"/>
        <w:rPr/>
      </w:pPr>
      <w:r>
        <w:rPr/>
        <w:t>Arbetsmarknadspolitiken och arbetslöshetskassan måste inriktas på att stötta den arbetssökande till ett nytt jobb och en egen försörjning. Arbetslivet ställer allt större krav på människors förmåga till flexibilitet och omställning. Allt fler kommer att vilja och behöva byta jobb och yrkesinriktning under sitt yrkesverksamma liv. För att människor ska känna trygghet och få stöd för nödvändiga förändringar och anpassningar är det centralt att arbetslöshetsförsäkringen fungerar som en del av en aktiv politik för omställning. En fungerande arbetslinje förutsätter en fungerande arbetslöshetsförsäkring.</w:t>
      </w:r>
    </w:p>
    <w:p>
      <w:pPr>
        <w:pStyle w:val="Normaltindrag"/>
        <w:rPr/>
      </w:pPr>
      <w:r>
        <w:rPr/>
        <w:t>Den svenska modellen bygger på avtal mellan starka parter på arbetsmarknaden. Men för att den ska fungera krävs även att staten bidrar med en aktiv arbetsmarknadspolitik och en bra arbetslöshetsförsäkring. Den svenska modellen har kraftfullt bidragit till att skapa ett modernt arbetsliv och konkurrenskraftiga företag.</w:t>
      </w:r>
    </w:p>
    <w:p>
      <w:pPr>
        <w:pStyle w:val="Normaltindrag"/>
        <w:rPr/>
      </w:pPr>
      <w:r>
        <w:rPr/>
        <w:t>Vi socialdemokrater vill att i princip alla löntagare ska välja att omfattas av en god omställningsförsäkring vid arbetslöshet. En sådan försäkring stärker människor och underlättar samhällets strukturomvandling. Arbetslöshetsförsäkringen fyller inte längre sitt syfte. Vi behöver en ny a-kassa byggd på inkomstbortfallsprincipen som stimulerar omställning, är lätt att få del av, enkel att förstå och som inte kan missbrukas. Konsekvenserna av det minskade taket i arbetslöshetsförsäkringen måste ses över. Målsättningen bör vara att höja taket i ersättningen så att fler kan få ersättning med 80 procent av tidigare inkomst.</w:t>
      </w:r>
    </w:p>
    <w:p>
      <w:pPr>
        <w:pStyle w:val="Normaltindrag"/>
        <w:rPr/>
      </w:pPr>
      <w:r>
        <w:rPr/>
        <w:t>Förtroendevalda som får en del av sin lön från facket drabbas hårt om de blir arbetslösa. Ersättningen för förlorad arbetsförtjänst är inte a-kasse-grundande. Detta måste förändras. Som fackligt förtroendevald fordras det att man tar ett extra ansvar och ger en del av sin fritid för att vara uppdaterad. Det fordras extra kunskaper och utbildning som inte heller alltid ligger på arbetstid för att kunna ta diskussioner och förhandlingar med sin arbetsgivare för att trygga arbetsvillkoren och arbetsmiljön för sina arbetskamrater. Om man sedan mister jobbet straffas man genom lägre a-kassa.</w:t>
      </w:r>
    </w:p>
    <w:p>
      <w:pPr>
        <w:pStyle w:val="Normaltindrag"/>
        <w:rPr/>
      </w:pPr>
      <w:r>
        <w:rPr/>
        <w:t>Är man arbetslös och får arbetslöshetsersättning förlorar man ekonomiskt på att ta sig an ett politiskt uppdrag om man deltidsstämplar. Det finns goda skäl för de skillnader som formellt finns mellan arvode och lön, motiv som bör lyftas fram och försvaras. Ett förtroendeuppdrag är inte i alla hänseenden att likställa med ett arbete. Tillämpningen av gällande regelverk bidrar till att arbetslösa inte kan ta sig an politiska uppdrag. Reglerna för beräkning av a-kassegrundande arbetstid behöver se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90</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1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12T16:22:00Z</cp:lastPrinted>
  <dcterms:modified xsi:type="dcterms:W3CDTF">2012-12-14T09:10:00Z</dcterms:modified>
  <cp:revision>2</cp:revision>
  <dc:subject>Arbetslöshetsersättningen</dc:subject>
  <dc:title>S3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15378171*</vt:lpwstr>
  </property>
  <property fmtid="{D5CDD505-2E9C-101B-9397-08002B2CF9AE}" pid="7" name="DeladMotion">
    <vt:lpwstr>nej</vt:lpwstr>
  </property>
  <property fmtid="{D5CDD505-2E9C-101B-9397-08002B2CF9AE}" pid="8" name="DocCreateVers">
    <vt:lpwstr>mot2000_604_2012-12-14</vt:lpwstr>
  </property>
  <property fmtid="{D5CDD505-2E9C-101B-9397-08002B2CF9AE}" pid="9" name="DokFormat">
    <vt:lpwstr>S5</vt:lpwstr>
  </property>
  <property fmtid="{D5CDD505-2E9C-101B-9397-08002B2CF9AE}" pid="10" name="FlerPartier">
    <vt:lpwstr/>
  </property>
  <property fmtid="{D5CDD505-2E9C-101B-9397-08002B2CF9AE}" pid="11" name="GlobalUID">
    <vt:lpwstr>{39868060-242E-4C52-A688-EF3E10DDD5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040069</vt:lpwstr>
  </property>
  <property fmtid="{D5CDD505-2E9C-101B-9397-08002B2CF9AE}" pid="15" name="MotionarLista">
    <vt:lpwstr>Hellman, Jörgen (S)\Oskarsson, Christin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hristina Osk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A290</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rbetslöshetsersättninge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sersätt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04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1441</vt:lpwstr>
  </property>
  <property fmtid="{D5CDD505-2E9C-101B-9397-08002B2CF9AE}" pid="53" name="urixGuid">
    <vt:lpwstr>{645D2D41-9F9E-4DF7-9C77-6DDB84042767}</vt:lpwstr>
  </property>
  <property fmtid="{D5CDD505-2E9C-101B-9397-08002B2CF9AE}" pid="54" name="urixOrigin">
    <vt:lpwstr>121214 10:00:15.96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08</vt:lpwstr>
  </property>
  <property fmtid="{D5CDD505-2E9C-101B-9397-08002B2CF9AE}" pid="58" name="Överföringar">
    <vt:r8>0</vt:r8>
  </property>
  <property fmtid="{D5CDD505-2E9C-101B-9397-08002B2CF9AE}" pid="59" name="årsuppgift">
    <vt:lpwstr>201213</vt:lpwstr>
  </property>
</Properties>
</file>