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ara olämplig som vårdnadshavare och att ha förverkat sin rätt som förälder.</w:t>
      </w:r>
      <w:r>
        <w:rPr>
          <w:vanish/>
          <w:highlight w:val="yellow"/>
        </w:rPr>
        <w:t>&gt;&gt;</w:t>
      </w:r>
    </w:p>
    <w:p>
      <w:pPr>
        <w:pStyle w:val="Heading1"/>
        <w:rPr/>
      </w:pPr>
      <w:r>
        <w:rPr/>
        <w:t>Motivering</w:t>
      </w:r>
    </w:p>
    <w:p>
      <w:pPr>
        <w:pStyle w:val="Normal"/>
        <w:rPr/>
      </w:pPr>
      <w:r>
        <w:rPr/>
        <w:t>Frågan om man är lämplig som förälder när man har misshandlat sitt barn, barnets mamma, eller till och med mördat barnets mamma ställs på sin spets när dessa våldsverkare och mördare ändå begär vårdnad om sitt barn. I flera fall har mannen, då han är biologisk far till barnet, stått som vårdnadshavare för barnet trots att han mördat modern till barnet. Det måste finnas en gräns för när man som enskild person har förverkat sin rätt som förälder. Misshandel av sitt/sina barn och/eller misshandel/mord av barnets/barnens förälder borde innebära att den gränsen är passerad. Jag vill därför att regeringen skyndsamt ser över hur man på lämpligt sätt säkerställer att personer som dömts för misshandel av sitt/sina barn och/eller barnets/barnens förälder fråntas rätten till vårdnad om barn. Barnperspektivet, det vill säga omsorg om barnets bästa, ska vara vägledande. Omständigheter som talar för att personen som dömts för misshandel av den andra föräldern, har handlat i självförsvar bör också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ämpliga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Magdalena Emreus</dc:creator>
  <dc:description>AD-ändringar</dc:description>
  <cp:keywords>Motion2000 130522:1400 v6.06</cp:keywords>
  <dc:language>en-US</dc:language>
  <cp:lastModifiedBy>dockonvert</cp:lastModifiedBy>
  <cp:lastPrinted>2013-12-10T13:25:00Z</cp:lastPrinted>
  <dcterms:modified xsi:type="dcterms:W3CDTF">2013-12-10T12:30:00Z</dcterms:modified>
  <cp:revision>2</cp:revision>
  <dc:subject>Olämpliga vårdnadshavare</dc:subject>
  <dc:title>S6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350735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49E20A-FD25-4451-92F1-1D032C4AE3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76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3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lämpliga vårdnadshav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lämpliga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076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994</vt:lpwstr>
  </property>
  <property fmtid="{D5CDD505-2E9C-101B-9397-08002B2CF9AE}" pid="53" name="urixGuid">
    <vt:lpwstr>{3CB7D795-B19D-4996-A5B1-8EAE41A36AB8}</vt:lpwstr>
  </property>
  <property fmtid="{D5CDD505-2E9C-101B-9397-08002B2CF9AE}" pid="54" name="urixOrigin">
    <vt:lpwstr>131210 13:25:23.25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