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önskvärdheten av en särskild reduktion av alkoholskatten för restauranger.</w:t>
      </w:r>
    </w:p>
    <w:p>
      <w:pPr>
        <w:pStyle w:val="Heading1"/>
        <w:rPr/>
      </w:pPr>
      <w:r>
        <w:rPr/>
        <w:t>Motivering</w:t>
      </w:r>
    </w:p>
    <w:p>
      <w:pPr>
        <w:pStyle w:val="Normal"/>
        <w:rPr/>
      </w:pPr>
      <w:r>
        <w:rPr/>
        <w:t>Det finns stora alkoholpolitiska fördelar med att en större del av svenskarnas alkoholkonsumtion sker på restaurang. För det första är restauranger den enda miljö där ett balanserat drickande under kontrollerade former kan garanteras. Enligt alkohollagen har en restaurangföretagare skyldighet att hålla ordning på sin restaurang och gäster får inte överserveras.</w:t>
      </w:r>
    </w:p>
    <w:p>
      <w:pPr>
        <w:pStyle w:val="Normaltindrag"/>
        <w:rPr/>
      </w:pPr>
      <w:r>
        <w:rPr/>
        <w:t>För det andra har restauranger liksom Systembolaget åldersgränser. Åldersgränser behövs för att ha möjligheten att skapa alkoholfria zoner i samhället, och man bör försöka hitta metoder att kunna upprätthålla ett fungerande system för de åldersgränser som gäller.</w:t>
      </w:r>
    </w:p>
    <w:p>
      <w:pPr>
        <w:pStyle w:val="Normaltindrag"/>
        <w:rPr/>
      </w:pPr>
      <w:r>
        <w:rPr/>
        <w:t>För att kunna styra över konsumtionen av alkohol till restauranger måste skattenivåerna sänkas. Det pris som restaurangen måste ta för en öl, ett glas vin eller en nubbe är så högt att många gäster tvekar. I stället stannar man hemma och dricker sin införda ”utlandssprit” eller dryck inköpt på Systembolaget.</w:t>
      </w:r>
    </w:p>
    <w:p>
      <w:pPr>
        <w:pStyle w:val="Normaltindrag"/>
        <w:rPr/>
      </w:pPr>
      <w:r>
        <w:rPr/>
        <w:t>Diskrepansen mellan priset på privatimporterad öl, vin och sprit och priset på en restaurang kan inte vara så stor som den är i dag. Höga restaurangpriser medför även att mindre seriösa krögare lockas att sälja svart sprit, vilket skapar en snedvriden, osund konkurrenssituation. Tyvärr har omfattningen av svartspritförsäljningen ökat i takt med ökad smuggling av alkohol.</w:t>
      </w:r>
    </w:p>
    <w:p>
      <w:pPr>
        <w:pStyle w:val="Normaltindrag"/>
        <w:rPr/>
      </w:pPr>
      <w:r>
        <w:rPr/>
        <w:t>I Branschsaneringsutredningen från 1997 finns ett förslag på hur man skulle kunna skapa en styrning mot konsumtion på restaurang genom att restaurangägaren mot uppvisande av kvitto erhåller en reduktion av alkoholskatten, på förslagsvis 50 %. Rent praktiskt skulle det kunna fungera så att restaurangföretaget skickar in sina kvitton till Skatteverket och i efterhand får en skatteåterbäring. En sänkning av alkoholskatten genom kvittokontroll skulle samtidigt också vara ett effektivt grepp mot den utbredda svartekonomin i bransch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zabeth Nyström (m)</w:t>
            </w:r>
          </w:p>
        </w:tc>
        <w:tc>
          <w:tcPr>
            <w:tcW w:w="3047" w:type="dxa"/>
            <w:tcBorders/>
          </w:tcPr>
          <w:p>
            <w:pPr>
              <w:pStyle w:val="Underskrifter"/>
              <w:keepNext w:val="true"/>
              <w:keepLines/>
              <w:suppressAutoHyphens w:val="true"/>
              <w:spacing w:lineRule="exact" w:line="250" w:before="0" w:after="40"/>
              <w:rPr/>
            </w:pPr>
            <w:r>
              <w:rPr/>
              <w:t>Anita Sidé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43</w:t>
    </w:r>
    <w:r>
      <w:rPr/>
      <w:fldChar w:fldCharType="end"/>
    </w:r>
  </w:p>
  <w:p>
    <w:pPr>
      <w:pStyle w:val="FSHNormalS5"/>
      <w:rPr/>
    </w:pPr>
    <w:r>
      <w:rPr/>
      <w:fldChar w:fldCharType="begin"/>
    </w:r>
    <w:r>
      <w:rPr/>
      <w:instrText xml:space="preserve"> DOCPROPERTY "MotionarText"</w:instrText>
    </w:r>
    <w:r>
      <w:rPr/>
      <w:fldChar w:fldCharType="separate"/>
    </w:r>
    <w:r>
      <w:rPr/>
      <w:t>av Elizabeth Nyström och Anita Si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t alkoholskatt för restaurang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4:11:00Z</dcterms:created>
  <dc:creator>Siv Lindgren</dc:creator>
  <dc:description/>
  <cp:keywords>Motion2000 050916 1600 v4.16</cp:keywords>
  <dc:language>en-US</dc:language>
  <cp:lastModifiedBy>ba1223aa</cp:lastModifiedBy>
  <cp:lastPrinted>2005-10-22T15:19:00Z</cp:lastPrinted>
  <dcterms:modified xsi:type="dcterms:W3CDTF">2005-10-22T13:20:00Z</dcterms:modified>
  <cp:revision>5</cp:revision>
  <dc:subject>Sänkt alkoholskatt för restauranger</dc:subject>
  <dc:title>Sk2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2250069</vt:lpwstr>
  </property>
  <property fmtid="{D5CDD505-2E9C-101B-9397-08002B2CF9AE}" pid="13" name="MotionarLista">
    <vt:lpwstr>Nyström, Elizabeth (m)\Sidén, Anit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lizabeth Nyström (m), Anita Sidé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lizabeth Nyström och Anita Sidén (m)</vt:lpwstr>
  </property>
  <property fmtid="{D5CDD505-2E9C-101B-9397-08002B2CF9AE}" pid="22" name="Motionsnummer">
    <vt:lpwstr>Sk243</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25</vt:lpwstr>
  </property>
  <property fmtid="{D5CDD505-2E9C-101B-9397-08002B2CF9AE}" pid="27" name="ReservUID">
    <vt:lpwstr>birgitta lundblad</vt:lpwstr>
  </property>
  <property fmtid="{D5CDD505-2E9C-101B-9397-08002B2CF9AE}" pid="28" name="RubrikSvar">
    <vt:lpwstr>Sänkt alkoholskatt för restauranger</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änkt alkoholskatt för restaurang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0000109000012250069</vt:lpwstr>
  </property>
  <property fmtid="{D5CDD505-2E9C-101B-9397-08002B2CF9AE}" pid="47" name="nummer">
    <vt:lpwstr>243</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6_2005-09-20</vt:lpwstr>
  </property>
  <property fmtid="{D5CDD505-2E9C-101B-9397-08002B2CF9AE}" pid="51" name="årsuppgift">
    <vt:lpwstr>200506</vt:lpwstr>
  </property>
</Properties>
</file>